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anovra economica di 45,5 miliardi di euro  che è stata partorita dal governo Berlusconi è basata su tagli e nuove tasse indirette.</w:t>
      </w:r>
    </w:p>
    <w:p>
      <w:pPr>
        <w:pStyle w:val="Normal"/>
        <w:jc w:val="both"/>
        <w:rPr/>
      </w:pPr>
      <w:r>
        <w:rPr/>
        <w:t>Diciamo subito a scanso di equivoci che le mani in tasca agli italiani sono state messe e ampiamente per buona pace di chi sostiene l’esatto contrario attraverso minori detrazioni e quelle tassazioni indirette da parte delle regioni e dei comuni che possono utilizzare la leva dell’addizionale irpef e delle tasse locali, che sono aumentate a dismisura negli ultimi 3 anni, per ovviare ai tagli lineari del super - ragioniere Tremonti.</w:t>
      </w:r>
    </w:p>
    <w:p>
      <w:pPr>
        <w:pStyle w:val="Normal"/>
        <w:jc w:val="both"/>
        <w:rPr/>
      </w:pPr>
      <w:r>
        <w:rPr/>
        <w:t>Certo la crisi è planetaria ma credo che la responsabilità dell’attuale governo sia stata quella di negare l’evidenza e di auto convincersi che tutto andava bene, che stavamo meglio degli altri e che la crisi acuta era ormai alle spalle.</w:t>
      </w:r>
    </w:p>
    <w:p>
      <w:pPr>
        <w:pStyle w:val="Normal"/>
        <w:jc w:val="both"/>
        <w:rPr/>
      </w:pPr>
      <w:r>
        <w:rPr/>
        <w:t xml:space="preserve">Non stiamo parlando di un arco temporale di 3 anni ma di 60 giorni. Siamo passati da quelle improvvide dichiarazioni all’orlo del baratro. </w:t>
      </w:r>
    </w:p>
    <w:p>
      <w:pPr>
        <w:pStyle w:val="Normal"/>
        <w:jc w:val="both"/>
        <w:rPr/>
      </w:pPr>
      <w:r>
        <w:rPr/>
        <w:t>Detto più chiaramente se la banca centrale europea non fosse intervenuta acquistando massicciamente i nostri btp per diminuire lo spread con i bund tedeschi l’Italia sarebbe in default.</w:t>
      </w:r>
    </w:p>
    <w:p>
      <w:pPr>
        <w:pStyle w:val="Normal"/>
        <w:jc w:val="both"/>
        <w:rPr/>
      </w:pPr>
      <w:r>
        <w:rPr/>
        <w:t>Nel frattempo l’Europa ci ha commissariato imponendoci una manovra lacrime e sangue che è cambiata nella sostanza nel corso della riconversione da decreto a legge dello stato.</w:t>
      </w:r>
    </w:p>
    <w:p>
      <w:pPr>
        <w:pStyle w:val="Normal"/>
        <w:jc w:val="both"/>
        <w:rPr/>
      </w:pPr>
      <w:r>
        <w:rPr/>
        <w:t>Come prima misura si è pensato di tartassare , attraverso la super irpef, chi dichiara il dovuto  e che annovera tra i soci lo Stato quale socio di maggioranza.</w:t>
      </w:r>
    </w:p>
    <w:p>
      <w:pPr>
        <w:pStyle w:val="Normal"/>
        <w:jc w:val="both"/>
        <w:rPr/>
      </w:pPr>
      <w:r>
        <w:rPr/>
        <w:t>Un contributo di solidarietà verso chi non si è mai saputo;  tributo da prelevare facilmente da coloro che le tasse le pagano già e in maniera consistente. Per fortuna che questa misura è stata ammorbidita mentre è stata annullata l’altra che prevedeva di non conteggiare ai fini dell’anzianità contributiva l’anno del militare e gli eventuali anni universitari riscattati.</w:t>
      </w:r>
    </w:p>
    <w:p>
      <w:pPr>
        <w:pStyle w:val="Normal"/>
        <w:jc w:val="both"/>
        <w:rPr/>
      </w:pPr>
      <w:r>
        <w:rPr/>
        <w:t>Prove di dilettantismo istituzionale e politico dettate dall’ignoranza, nel senso letterario del termine, verso i dettami  costituzionali e il semplice buon senso.</w:t>
      </w:r>
    </w:p>
    <w:p>
      <w:pPr>
        <w:pStyle w:val="Normal"/>
        <w:jc w:val="both"/>
        <w:rPr/>
      </w:pPr>
      <w:r>
        <w:rPr/>
        <w:t>Una cattiva notizia con l’aumento dell IVA ( dal 20% al 21%) che produrrà da una parte la certezza delle entrate ma dall’altra una contrazione dei consumi, e un possibile aumento dell’inflazione. Due dati che sembrerebbero in contraddizione ma che potrebbero verificarsi.</w:t>
      </w:r>
    </w:p>
    <w:p>
      <w:pPr>
        <w:pStyle w:val="Normal"/>
        <w:jc w:val="both"/>
        <w:rPr/>
      </w:pPr>
      <w:r>
        <w:rPr/>
        <w:t xml:space="preserve">Poco si è fatto nel campo previdenziale per un veto della Lega Nord che è più concentrata a salvaguardare il proprio consenso che non a salvare i conti di uno Stato per il momento ancora unito. </w:t>
      </w:r>
    </w:p>
    <w:p>
      <w:pPr>
        <w:pStyle w:val="Normal"/>
        <w:jc w:val="both"/>
        <w:rPr/>
      </w:pPr>
      <w:r>
        <w:rPr/>
        <w:t>Mentre a parole contrastiamo l’evasione che potrebbe essere colpita attraverso una tassa patrimoniale che metta in rapporto il reddito pro capite con il patrimonio che si ha.</w:t>
      </w:r>
    </w:p>
    <w:p>
      <w:pPr>
        <w:pStyle w:val="Normal"/>
        <w:jc w:val="both"/>
        <w:rPr/>
      </w:pPr>
      <w:r>
        <w:rPr/>
        <w:t>In tutta wuesta storia crediamo sia  evidente a tutti che se oltre la porcata della legge elettorale si vede protagonista Calderoli quale garante di una quadra politica su una manovra economica di tali dimensioni e con i riflettori della borsa e del mondo ben puntati addosso, abbiamo la misura della gravità del momento.  Una  congiuntura mortale tra crisi di classi dirigenti politiche e imprenditoriali.</w:t>
      </w:r>
    </w:p>
    <w:p>
      <w:pPr>
        <w:pStyle w:val="Normal"/>
        <w:jc w:val="both"/>
        <w:rPr/>
      </w:pPr>
      <w:r>
        <w:rPr/>
        <w:t>In tutta questa storia ne esce ridimensionata la figura di  Angelino Alfano nella sua qualità di segretario del PdL.</w:t>
      </w:r>
    </w:p>
    <w:p>
      <w:pPr>
        <w:pStyle w:val="Normal"/>
        <w:jc w:val="both"/>
        <w:rPr/>
      </w:pPr>
      <w:r>
        <w:rPr/>
        <w:t>Le sue mediazioni sono tutte pressoché saltate. Dall’azzeramento dei tagli alle regioni e ai comuni, ad altre misure che avrebbero dovuto lenire le sofferenze degli enti locali.</w:t>
      </w:r>
    </w:p>
    <w:p>
      <w:pPr>
        <w:pStyle w:val="Normal"/>
        <w:jc w:val="both"/>
        <w:rPr/>
      </w:pPr>
      <w:r>
        <w:rPr/>
        <w:t>Nel momento in cui scriviamo la situazione è drammatica sia sotto l’aspetto finanziario, che economico.</w:t>
      </w:r>
    </w:p>
    <w:p>
      <w:pPr>
        <w:pStyle w:val="Normal"/>
        <w:jc w:val="both"/>
        <w:rPr/>
      </w:pPr>
      <w:r>
        <w:rPr/>
        <w:t>L’Italia è praticamente in recessione e la fiducia è ridotta ai minimi termini. Le imprese soffrono e le banche stringono i cordoni delle borse. L’occupazione soprattutto giovanile langue per buona pace del ministro Meloni che continua a sostenere i risultati del proprio lavoro scontrandosi con i gelidi dati della realtà a dimostrazione che l’attuale classe politica è distante dal Paese e non sente i gemiti di una crisi sistemica.</w:t>
      </w:r>
    </w:p>
    <w:p>
      <w:pPr>
        <w:pStyle w:val="Normal"/>
        <w:jc w:val="both"/>
        <w:rPr/>
      </w:pPr>
      <w:r>
        <w:rPr/>
        <w:t>Una crisi storica che si può superare attraverso le riforme vere e non quelle che si spacciano tali come il processo breve o quello lungo.</w:t>
      </w:r>
    </w:p>
    <w:p>
      <w:pPr>
        <w:pStyle w:val="Normal"/>
        <w:jc w:val="both"/>
        <w:rPr/>
      </w:pPr>
      <w:r>
        <w:rPr/>
        <w:t>Siamo in netto ritardo su una riforma del fisco che è vitale per ridefinire principi di equità e per far emergere l’ evasione e l’elusione fiscale. Vi è la necessità di passare dalla tassazione principale che oggi è sul reddito a quella sui consumi e dare la possibilità al semplice cittadino di detrarre quelle spese sulla casa e sulla persona che sono la riserva indiana dei redditi sommersi delle caste ottocentesche.</w:t>
      </w:r>
    </w:p>
    <w:p>
      <w:pPr>
        <w:pStyle w:val="Normal"/>
        <w:jc w:val="both"/>
        <w:rPr/>
      </w:pPr>
      <w:r>
        <w:rPr/>
        <w:t>Caste feudali che hanno sempre frenato lo sviluppo economico dell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– Rileviamo con preoccupazione la ricomparsa di Prodi attraverso articoli sul Messaggero. Lo scienziato Prodi dopo aver avallato il cambio, assolutamente penalizzante, tra la lira e l’euro e dopo aver approvato l’unione monetaria prima che politica dell’europa si riaffaccia dando lezioni di economia. Per favore risparmiateci almeno quest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4:00Z</dcterms:created>
  <dc:creator>Giustini Amedeo</dc:creator>
  <dc:description/>
  <cp:keywords/>
  <dc:language>en-US</dc:language>
  <cp:lastModifiedBy>Giustini Amedeo</cp:lastModifiedBy>
  <dcterms:modified xsi:type="dcterms:W3CDTF">2011-09-07T12:39:00Z</dcterms:modified>
  <cp:revision>6</cp:revision>
  <dc:subject/>
  <dc:title/>
</cp:coreProperties>
</file>