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u w:val="single"/>
        </w:rPr>
        <w:t>Un Voto schizofrenico</w:t>
      </w:r>
    </w:p>
    <w:p>
      <w:pPr>
        <w:pStyle w:val="Normal"/>
        <w:rPr>
          <w:b/>
          <w:b/>
          <w:u w:val="single"/>
        </w:rPr>
      </w:pPr>
      <w:r>
        <w:rPr>
          <w:b/>
          <w:u w:val="single"/>
        </w:rPr>
      </w:r>
    </w:p>
    <w:p>
      <w:pPr>
        <w:pStyle w:val="Normal"/>
        <w:jc w:val="both"/>
        <w:rPr/>
      </w:pPr>
      <w:r>
        <w:rPr/>
        <w:t>Le urne hanno dato un risultato che era nelle previsioni nella sostanza ma nella forma  si è rivelato schizofrenico con un quasi pareggio alla Camera e un quasi pareggio al Senato.</w:t>
      </w:r>
    </w:p>
    <w:p>
      <w:pPr>
        <w:pStyle w:val="Normal"/>
        <w:jc w:val="both"/>
        <w:rPr/>
      </w:pPr>
      <w:r>
        <w:rPr/>
        <w:t>Il quasi pareggio alla Camera dei Deputati con uno 0,5% in più per la coalizione di centro sinistra ha regalato, grazie al premio di maggioranza, circa 200 parlamentari in più alla coalizione di centro sinistra mentre il sistema elettorale al Senato è stato pensato per non dare una maggioranza in linea con i voti effettivamente presi. Esiste un premio di maggioranza regionale che rompe gli equilibri dell’aritmetica.</w:t>
      </w:r>
    </w:p>
    <w:p>
      <w:pPr>
        <w:pStyle w:val="Normal"/>
        <w:jc w:val="both"/>
        <w:rPr/>
      </w:pPr>
      <w:r>
        <w:rPr/>
        <w:t>Il porcellum è il monumento di questa politica che non riesce a riformare se stessa e nemmeno un sistema elettorale vergognoso che trucca il risultato e che non consente al cittadino di scegliere i propri rappresentanti.</w:t>
      </w:r>
    </w:p>
    <w:p>
      <w:pPr>
        <w:pStyle w:val="Normal"/>
        <w:jc w:val="both"/>
        <w:rPr/>
      </w:pPr>
      <w:r>
        <w:rPr/>
        <w:t>Il fallimento della politica inizio o finisce a seconda dei casi proprio dalla mancata riforma elettorale.</w:t>
      </w:r>
    </w:p>
    <w:p>
      <w:pPr>
        <w:pStyle w:val="Normal"/>
        <w:jc w:val="both"/>
        <w:rPr/>
      </w:pPr>
      <w:r>
        <w:rPr/>
        <w:t>Bella performance di Berlusconi che ha recuperato nei sondaggi con una campagna elettorale disperata promettendo a destra e manca tutto il promettibile pur perdendo un terzo dei voti nei confronti delle Politiche del 2008. Forse avrebbe potuto ottenere qualcosa in più se avesse lavorato più nel partito rendendolo più democratico e scegliendo le candidature attraverso le primarie.</w:t>
      </w:r>
    </w:p>
    <w:p>
      <w:pPr>
        <w:pStyle w:val="Normal"/>
        <w:jc w:val="both"/>
        <w:rPr/>
      </w:pPr>
      <w:r>
        <w:rPr/>
        <w:t>Forse è mancato lo spunto finale di una classe dirigente e una base effettivamente motivata.</w:t>
      </w:r>
    </w:p>
    <w:p>
      <w:pPr>
        <w:pStyle w:val="Normal"/>
        <w:jc w:val="both"/>
        <w:rPr/>
      </w:pPr>
      <w:r>
        <w:rPr/>
        <w:t>Il centro di Monti ha ottenuto un 10% cannibalizzando sia l’UDC , sia FLI e lasciando fuori dal Parlamento politici di rilievo come Gianfranco FINI che ha pagato , non tanto il dito alzato nei confronti del Cavaliere, ma una serie di errori che possiamo sintetizzare da una parte nell’essere uscito dal Pdl e dall’altra nel non essersi dimesso dalla carica di Presidente della Camera per dedicarsi maggiormente al partito di FLI.</w:t>
      </w:r>
    </w:p>
    <w:p>
      <w:pPr>
        <w:pStyle w:val="Normal"/>
        <w:jc w:val="both"/>
        <w:rPr/>
      </w:pPr>
      <w:r>
        <w:rPr/>
        <w:t>Mentre Grillo, con la sua performance a Piazza San Giovanni, ha acceso la miccia del voto di protesta che è riuscito a catalizzare scegliendo mezzi di comunicazioni alternativi ai format televisivi rissosi e fotocopiati.</w:t>
      </w:r>
    </w:p>
    <w:p>
      <w:pPr>
        <w:pStyle w:val="Normal"/>
        <w:jc w:val="both"/>
        <w:rPr/>
      </w:pPr>
      <w:r>
        <w:rPr/>
        <w:t>Una riflessione andrebbe anche fatta sul 5% di maggiore astensione e sulle schede bianche che sono state circa un milione.</w:t>
      </w:r>
    </w:p>
    <w:p>
      <w:pPr>
        <w:pStyle w:val="Normal"/>
        <w:jc w:val="both"/>
        <w:rPr/>
      </w:pPr>
      <w:r>
        <w:rPr/>
        <w:t>Crediamo sia chiaro a tutti che questa situazione di incertezza e di insicurezza non giova all’Italia.</w:t>
      </w:r>
    </w:p>
    <w:p>
      <w:pPr>
        <w:pStyle w:val="Normal"/>
        <w:jc w:val="both"/>
        <w:rPr/>
      </w:pPr>
      <w:r>
        <w:rPr/>
        <w:t>Manca la percezione di un voto responsabile e fino in fondo consapevole come se non si fosse pienamente coscienti della situazione di stallo in cui si trova il nostro Paese.</w:t>
      </w:r>
    </w:p>
    <w:p>
      <w:pPr>
        <w:pStyle w:val="Normal"/>
        <w:jc w:val="both"/>
        <w:rPr/>
      </w:pPr>
      <w:r>
        <w:rPr/>
        <w:t>Anche sul voto dobbiamo fare una seria riflessione e considerare che manifestare una pre-volontà al voto, come negli Stati Uniti, garantirebbe a tutti il diritto di voto ma alla condizione che ci si iscriva alle liste ellettorali.</w:t>
      </w:r>
    </w:p>
    <w:p>
      <w:pPr>
        <w:pStyle w:val="Normal"/>
        <w:jc w:val="both"/>
        <w:rPr/>
      </w:pPr>
      <w:r>
        <w:rPr/>
        <w:t>Questo non toglie alcun diritto ma scongiura il voto che non sia frutto di una riflessione e di una volontà precisa e determinata.</w:t>
      </w:r>
    </w:p>
    <w:p>
      <w:pPr>
        <w:pStyle w:val="Normal"/>
        <w:jc w:val="both"/>
        <w:rPr/>
      </w:pPr>
      <w:r>
        <w:rPr/>
        <w:t>La situazione sembra molto ingarbugliata e il Governo che ne uscirà sarà comunque nella sua composizione eterogeneo, molto debole per fare le riforme di cui l’Italia ha bisogno, anche se in un contesto di Grande Coalizione.</w:t>
      </w:r>
    </w:p>
    <w:p>
      <w:pPr>
        <w:pStyle w:val="Normal"/>
        <w:jc w:val="both"/>
        <w:rPr/>
      </w:pPr>
      <w:r>
        <w:rPr/>
        <w:t>Si rischia l’avvitamento in un momento di ingorgo istituzionale in cui si deve rinnovare la carica del Presidente della Repubblica e nominare i Presidenti dei due rami del Parlamento e in questo momento non ci possiamo permettere un’agenda istituzionale che ha i tempi della politica.</w:t>
      </w:r>
    </w:p>
    <w:p>
      <w:pPr>
        <w:pStyle w:val="Normal"/>
        <w:jc w:val="both"/>
        <w:rPr/>
      </w:pPr>
      <w:r>
        <w:rPr/>
        <w:t>E’ difficile avere una ricetta in tasca che possa risolvere i tanti problemi che attanagliano il nostro Paese, ma è evidente a tutti che i tempi dilatati della politica, lo spezzatino politico e l’egoismo partitico stanno affossando l’Italia.</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7:00Z</dcterms:created>
  <dc:creator>Giustini Amedeo</dc:creator>
  <dc:description/>
  <cp:keywords/>
  <dc:language>en-US</dc:language>
  <cp:lastModifiedBy>Giustini Amedeo</cp:lastModifiedBy>
  <dcterms:modified xsi:type="dcterms:W3CDTF">2013-04-05T14:38:00Z</dcterms:modified>
  <cp:revision>8</cp:revision>
  <dc:subject/>
  <dc:title/>
</cp:coreProperties>
</file>