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DL: TUTTI A CASA gli EX 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Amedeo Giustini</w:t>
      </w:r>
    </w:p>
    <w:p>
      <w:pPr>
        <w:pStyle w:val="Normal"/>
        <w:jc w:val="both"/>
        <w:rPr>
          <w:b/>
          <w:b/>
        </w:rPr>
      </w:pPr>
      <w:r>
        <w:rPr>
          <w:color w:val="333333"/>
        </w:rPr>
        <w:t xml:space="preserve">Il film di Luigi Comencini con protagonista </w:t>
      </w:r>
      <w:r>
        <w:rPr>
          <w:b/>
          <w:color w:val="333333"/>
        </w:rPr>
        <w:t>Alberto Sordi</w:t>
      </w:r>
      <w:r>
        <w:rPr>
          <w:color w:val="333333"/>
        </w:rPr>
        <w:t xml:space="preserve"> " TUTTI A CASA" è il titolo che più si addice a ciò che è accaduto alla destra romana e non solo, negli ultimi mesi. Anni fa, gli anziani di destra, continuavano a ripetere che la politica prima o poi ci avrebbe messo alla prova. Così è stato. Eccezion fatta per  qualche esempio eccellente, ma derubricabile a livello locale, per il resto il risultato è negativo in maniera incontestabile, dalla presidenza </w:t>
      </w:r>
      <w:r>
        <w:rPr>
          <w:b/>
          <w:color w:val="333333"/>
        </w:rPr>
        <w:t>Moffa</w:t>
      </w:r>
      <w:r>
        <w:rPr>
          <w:color w:val="333333"/>
        </w:rPr>
        <w:t xml:space="preserve"> della Provincia di Roma, andata cosi e così, alla Presidenza della regione Lazio di </w:t>
      </w:r>
      <w:r>
        <w:rPr>
          <w:b/>
          <w:color w:val="333333"/>
        </w:rPr>
        <w:t>Storace</w:t>
      </w:r>
      <w:r>
        <w:rPr>
          <w:color w:val="333333"/>
        </w:rPr>
        <w:t xml:space="preserve"> prima e </w:t>
      </w:r>
      <w:r>
        <w:rPr>
          <w:b/>
          <w:color w:val="333333"/>
        </w:rPr>
        <w:t>Polverini</w:t>
      </w:r>
      <w:r>
        <w:rPr>
          <w:color w:val="333333"/>
        </w:rPr>
        <w:t xml:space="preserve"> poi, sino al Governo di Roma targato </w:t>
      </w:r>
      <w:r>
        <w:rPr>
          <w:b/>
          <w:color w:val="333333"/>
        </w:rPr>
        <w:t>Alemanno.</w:t>
      </w:r>
      <w:r>
        <w:rPr>
          <w:color w:val="333333"/>
        </w:rPr>
        <w:t xml:space="preserve">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Un'escalation di amministrazioni che ci hanno lasciato a dir poco perplessi; di solito, quando si governa bene, per contaminazione, si vincono le elezioni nei comuni limitrofi ma purtroppo non è andata così ,anzi. Quando ci è andata di lusso abbiamo governato fino alla fine della consiliatura per poi ,puntualmente, lasciare, salvo rarissime eccezioni, le chiavi del palazzo al centro sinistra. </w:t>
      </w:r>
    </w:p>
    <w:p>
      <w:pPr>
        <w:pStyle w:val="Normal"/>
        <w:jc w:val="both"/>
        <w:rPr/>
      </w:pPr>
      <w:r>
        <w:rPr>
          <w:rFonts w:cs="Calibri"/>
          <w:color w:val="333333"/>
        </w:rPr>
        <w:t xml:space="preserve"> </w:t>
      </w:r>
      <w:r>
        <w:rPr>
          <w:color w:val="333333"/>
        </w:rPr>
        <w:t xml:space="preserve">Insomma siamo scesi nel baratro, in una sorta di piano inclinato che parte proprio da quell'esperienza provinciale che ci aveva fatto sognare, sino a una gestione scellerata delle risorse umane che la destra romana poteva mettere in campo al posto di portaborse lacchè o semplici profittatori che, in fila, chiedono il rito abbreviato, che restituiscono in parte i soldi sottratti alla comunità e che hanno sporcato indelebilmente la destra italiana. </w:t>
      </w:r>
    </w:p>
    <w:p>
      <w:pPr>
        <w:pStyle w:val="Normal"/>
        <w:jc w:val="both"/>
        <w:rPr/>
      </w:pPr>
      <w:r>
        <w:rPr>
          <w:rFonts w:cs="Calibri"/>
          <w:color w:val="333333"/>
        </w:rPr>
        <w:t xml:space="preserve">  </w:t>
      </w:r>
      <w:r>
        <w:rPr>
          <w:color w:val="333333"/>
        </w:rPr>
        <w:t>Ma il dato più grave è il dato politico di tutta questa storia. Abbiamo fallito sulla questione partito, sulla sicurezza, sulla scelta meritocratica dei vertici di importanti aziende comunali, sulla lotta al degrado, consegnando una città ( Roma) nelle condizioni non propriamente all'altezza delle aspettative. Su questo Alemanno ha fallito e con esso tutto il progetto Lazio, vanto di chi, vincendo le elezioni, non faceva i conti con l'amministrazione di tutti i giorni dove è lì che si marca la differenza autentica con il centro sinistra o, in generale , con l’avversario politico.</w:t>
      </w:r>
    </w:p>
    <w:p>
      <w:pPr>
        <w:pStyle w:val="Normal"/>
        <w:jc w:val="both"/>
        <w:rPr/>
      </w:pPr>
      <w:r>
        <w:rPr>
          <w:rFonts w:cs="Calibri"/>
          <w:color w:val="333333"/>
        </w:rPr>
        <w:t xml:space="preserve"> </w:t>
      </w:r>
      <w:r>
        <w:rPr>
          <w:color w:val="333333"/>
        </w:rPr>
        <w:t xml:space="preserve">La sonora sconfitta delle Comunali di Roma chiude un ciclo, portandosi dietro tutti i colonnelli, i marescialli e i fanti silenti che non hanno capito che la battaglia, per farla e vincerla ,non è sufficiente avere ideali e valori ,ma cultura di governo e il coraggio di URLARE i nostri ideali e i nostri valori quando qualcuno, a partire dal </w:t>
      </w:r>
      <w:r>
        <w:rPr>
          <w:b/>
          <w:color w:val="333333"/>
        </w:rPr>
        <w:t xml:space="preserve">Capo supremo </w:t>
      </w:r>
      <w:r>
        <w:rPr>
          <w:color w:val="333333"/>
        </w:rPr>
        <w:t>,se ne “frega” altamente.</w:t>
      </w:r>
    </w:p>
    <w:p>
      <w:pPr>
        <w:pStyle w:val="Normal"/>
        <w:jc w:val="both"/>
        <w:rPr>
          <w:color w:val="333333"/>
        </w:rPr>
      </w:pPr>
      <w:r>
        <w:rPr>
          <w:rFonts w:cs="Calibri"/>
          <w:color w:val="333333"/>
        </w:rPr>
        <w:t xml:space="preserve"> </w:t>
      </w:r>
      <w:r>
        <w:rPr>
          <w:color w:val="333333"/>
        </w:rPr>
        <w:t xml:space="preserve">E' mancato il partito pesante e con esso la presa di coscienza, soprattutto degli addetti ai lavori, della differenza sostanziale tra un voto politico e quello amministrativo. Senza Berlusconi, con i suoi mezzi e senza un partito vince il radicamento nel territorio che, per il </w:t>
      </w:r>
      <w:r>
        <w:rPr>
          <w:b/>
          <w:color w:val="333333"/>
        </w:rPr>
        <w:t>Pdl</w:t>
      </w:r>
      <w:r>
        <w:rPr>
          <w:color w:val="333333"/>
        </w:rPr>
        <w:t xml:space="preserve">, era garantito al Nord dalla </w:t>
      </w:r>
      <w:r>
        <w:rPr>
          <w:b/>
          <w:color w:val="333333"/>
        </w:rPr>
        <w:t>Lega</w:t>
      </w:r>
      <w:r>
        <w:rPr>
          <w:color w:val="333333"/>
        </w:rPr>
        <w:t xml:space="preserve"> e al Sud da </w:t>
      </w:r>
      <w:r>
        <w:rPr>
          <w:b/>
          <w:color w:val="333333"/>
        </w:rPr>
        <w:t>AN</w:t>
      </w:r>
      <w:r>
        <w:rPr>
          <w:color w:val="333333"/>
        </w:rPr>
        <w:t xml:space="preserve">. Venuti meno questi due partiti , per quanto riguarda la Lega nella sostanza, il Pdl è crollato nelle elezioni amministrative come era facilmente prevedibile. </w:t>
      </w:r>
    </w:p>
    <w:p>
      <w:pPr>
        <w:pStyle w:val="Normal"/>
        <w:jc w:val="both"/>
        <w:rPr/>
      </w:pPr>
      <w:r>
        <w:rPr>
          <w:rFonts w:cs="Calibri"/>
          <w:color w:val="333333"/>
        </w:rPr>
        <w:t xml:space="preserve"> </w:t>
      </w:r>
      <w:r>
        <w:rPr>
          <w:color w:val="333333"/>
        </w:rPr>
        <w:t xml:space="preserve">Avremmo dovuto consigliare ad alta voce la non ricandidatura di Gianni Alemanno anche se le responsabilità non sono tutti attribuibili all'ex sindaco di Roma ma ,certamente, non ne è esente. Lo avremmo dovuto e potuto fare se ci fosse stato un partito, se avessimo lavorato per costruire una classe dirigente autentica ,nella mia convinzione di una separazione tra classe politica e amministrativa. Un buon politico che ha stoffa e che ha intuizione non è necessariamente un buon amministratore.  I vertici di un grande partito strutturato non devono stare ai vertici dei governi o peggio di  </w:t>
      </w:r>
      <w:r>
        <w:rPr>
          <w:b/>
          <w:color w:val="333333"/>
        </w:rPr>
        <w:t>governissim</w:t>
      </w:r>
      <w:r>
        <w:rPr>
          <w:color w:val="333333"/>
        </w:rPr>
        <w:t>i ma, dovrebbero fare da sentinella agli Esecutivi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Le componenti più identitarie del Pdl   non sempre sono riuscite a coniugare i propri valori di riferimento con la competenza amministrativa e sono state le più penalizzate da questa tornata amministrativa, hanno avuto difficoltà a essere riconosciute esternamente non essendo in grado o non avendo il coraggio di rimarcare la propria provenienza attraverso un forte e chiaro NO a un PDL che è rimasto sempre nel limbo, tra un partito mai nato e un comitato elettorale mai morto. Avrebbero potuto avere maggiore visibilità se attraverso i loro più autorevoli esponenti avessero detto forte e chiaro che sono per la meritocrazia, per la legalità, per il rispetto delle istituzioni repubblicane, al di fuori del proprio recinto e nelle sedi opportune che rimangono puntualmente chiuse al confronto e all'esercizio democratico . Avrebbero dovuto dire con voce alta che manifestare contro la Magistratura è un errore, che Berlusconi deve rendere conto al partito quando la sua vita privata, di cui non ce ne importa assolutamente nulla, intercede pesantemente invece sulla selezione della classe politica e elettiva di questo partito ( Minetti docet, ma è soltanto la punta dell'iceberg). </w:t>
        <w:br/>
        <w:t xml:space="preserve">Se andiamo ad analizzare il risultato dei candidati più penalizzati dal consenso, sono proprio coloro che hanno una storia alle spalle molto identitaria e che sono stati sempre circondati da un gruppo di consenso che fa riferimento esplicitamente ai valori come onestà, giustizia sociale, meritocrazia, legalità e rispetto delle istituzioni. </w:t>
      </w:r>
    </w:p>
    <w:p>
      <w:pPr>
        <w:pStyle w:val="Normal"/>
        <w:jc w:val="both"/>
        <w:rPr>
          <w:b/>
          <w:b/>
        </w:rPr>
      </w:pPr>
      <w:r>
        <w:rPr>
          <w:color w:val="333333"/>
        </w:rPr>
        <w:t xml:space="preserve">Una politica, quindi, non fatta con i favori ma indirizzata verso gli interessi generali e verso un comune sentire che è diventato sempre meno comune. Una comunità politica ferita dal garantismo peloso e dal giustificazionismo inaccettabile e su cui si è sparso il sale del partito inesistente. </w:t>
        <w:br/>
        <w:t>Il silenzio in politica appiattisce le posizioni, scolorisce le componenti e, con esse, si diluisce il tutto nell’ opinione, ormai diffusa, che SIAMO TUTTI UGUALI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25:00Z</dcterms:created>
  <dc:creator>Giustini Amedeo</dc:creator>
  <dc:description/>
  <cp:keywords/>
  <dc:language>en-US</dc:language>
  <cp:lastModifiedBy>Giustini Amedeo</cp:lastModifiedBy>
  <dcterms:modified xsi:type="dcterms:W3CDTF">2013-06-12T10:18:00Z</dcterms:modified>
  <cp:revision>7</cp:revision>
  <dc:subject/>
  <dc:title/>
</cp:coreProperties>
</file>