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ENTO AL PRIMO TURNO DELLE ELEZIONI AMMINISTRA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e elezioni amministrative che, simbolicamente, sono rappresentate dal dato della città di Milano,  saranno uno spartiacque per ciò che accadrà nell’immediato futuro ( scriviamo subito dopo i dati elettorali che provengono dal primo turno).</w:t>
      </w:r>
    </w:p>
    <w:p>
      <w:pPr>
        <w:pStyle w:val="Normal"/>
        <w:jc w:val="both"/>
        <w:rPr/>
      </w:pPr>
      <w:r>
        <w:rPr/>
        <w:t>Il dato non esaltante del terzo polo non ci deve distrarre da una costatazione oggettiva.</w:t>
      </w:r>
    </w:p>
    <w:p>
      <w:pPr>
        <w:pStyle w:val="Normal"/>
        <w:jc w:val="both"/>
        <w:rPr/>
      </w:pPr>
      <w:r>
        <w:rPr/>
        <w:t>Nonostante la coalizione di Fini e Casini non abbia sfondato, in particolare con il dato deludente di FLI, è stata determinante dove si è vinto e rimane decisiva al ballottaggio per la vittoria o la sconfitta del centro destra.</w:t>
      </w:r>
    </w:p>
    <w:p>
      <w:pPr>
        <w:pStyle w:val="Normal"/>
        <w:jc w:val="both"/>
        <w:rPr/>
      </w:pPr>
      <w:r>
        <w:rPr/>
        <w:t>E’ difficile ora che Fini e Casini si ritaglino il ruolo di salvare Berlusconi da un possibile terremoto politico perché la missione che il terzo polo si è data in queste elezioni è il minimo obbiettivo con il minimo sforzo e si può sintetizzare con il compito che si è sempre dato il genio dei guastatori.</w:t>
      </w:r>
    </w:p>
    <w:p>
      <w:pPr>
        <w:pStyle w:val="Normal"/>
        <w:jc w:val="both"/>
        <w:rPr/>
      </w:pPr>
      <w:r>
        <w:rPr/>
        <w:t>Prima di tutto distruggere per costruire ponti e nuove vie per mettere in crisi il competitor maggiore nell’ampio bacino elettorale del centro destra con l’obbiettivo non celato di far fuori Berlusconi e nell’attesa della scesa in campo, ormai imminente, di Luca Cordero di Montezemolo.</w:t>
      </w:r>
    </w:p>
    <w:p>
      <w:pPr>
        <w:pStyle w:val="Normal"/>
        <w:jc w:val="both"/>
        <w:rPr/>
      </w:pPr>
      <w:r>
        <w:rPr/>
        <w:t>Altro sintomo che emerge con forza è un vera e propria crisi del bipolarismo e il ritorno a quella frammentazione che dimostra che la politica troppo muscolare e portata all’esasperazione tra due partiti di riferimento non piace agli italiani. In verità uno scricchiolamento della diade si era già avuta nelle ultime regionali del 2010.</w:t>
      </w:r>
    </w:p>
    <w:p>
      <w:pPr>
        <w:pStyle w:val="Normal"/>
        <w:jc w:val="both"/>
        <w:rPr/>
      </w:pPr>
      <w:r>
        <w:rPr/>
        <w:t>Le ragioni di questa sconfitta per il momento a metà ,ma non abbiamo segnali positivi per il futuro immediato, sono molteplici  e vedremo di analizzarle una ad una.</w:t>
      </w:r>
    </w:p>
    <w:p>
      <w:pPr>
        <w:pStyle w:val="Normal"/>
        <w:jc w:val="both"/>
        <w:rPr/>
      </w:pPr>
      <w:r>
        <w:rPr/>
        <w:t>Il cuore della coalizione del centro destra, il Pdl, paga la mancanza di radicamento sul territorio e sconta un arretramento di consensi rilevante.</w:t>
      </w:r>
    </w:p>
    <w:p>
      <w:pPr>
        <w:pStyle w:val="Normal"/>
        <w:jc w:val="both"/>
        <w:rPr/>
      </w:pPr>
      <w:r>
        <w:rPr/>
        <w:t>Quando non si afferma una classe dirigente credibile e organizzata sul territorio non è sufficiente politicizzare una competizione elettorale.  Il voto comunale premia i programmi , il buon governo o rigetta le amministrazioni  che si sono rilevate incompetenti e non all’altezza del compito.</w:t>
      </w:r>
    </w:p>
    <w:p>
      <w:pPr>
        <w:pStyle w:val="Normal"/>
        <w:jc w:val="both"/>
        <w:rPr/>
      </w:pPr>
      <w:r>
        <w:rPr/>
        <w:t>Gli elettori non hanno paura dei comunisti dal volto umano e gentile ( Pisapia) quando sono in gioco i propri interessi, la qualità dei servizi e il futuro dei propri figli.</w:t>
      </w:r>
    </w:p>
    <w:p>
      <w:pPr>
        <w:pStyle w:val="Normal"/>
        <w:jc w:val="both"/>
        <w:rPr/>
      </w:pPr>
      <w:r>
        <w:rPr/>
        <w:t>La città di Milano ha dato un segnale inequivocabile a prescindere dall’esito finale ad una classe dirigente del PdL che non può essere rappresentata, con tutto il dovuto rispetto, dal trio Sallusti - Lassini - Santanchè.</w:t>
      </w:r>
    </w:p>
    <w:p>
      <w:pPr>
        <w:pStyle w:val="Normal"/>
        <w:jc w:val="both"/>
        <w:rPr/>
      </w:pPr>
      <w:r>
        <w:rPr/>
        <w:t>E’ difficile pensare alla moderazione quando il centro destra è rappresentato dagli amanti dell’estremismo dialettico e comportamentale.</w:t>
      </w:r>
    </w:p>
    <w:p>
      <w:pPr>
        <w:pStyle w:val="Normal"/>
        <w:jc w:val="both"/>
        <w:rPr/>
      </w:pPr>
      <w:r>
        <w:rPr/>
        <w:t xml:space="preserve">I milanesi, nella loro proverbiale moderazione a tutela dell’atteggiamento un po’ snob e borghese del </w:t>
      </w:r>
      <w:r>
        <w:rPr>
          <w:i/>
        </w:rPr>
        <w:t>“ghe pensi mi”</w:t>
      </w:r>
      <w:r>
        <w:rPr/>
        <w:t xml:space="preserve"> ,hanno bocciato la politica del muro contro muro e dell’attacco personale.</w:t>
      </w:r>
    </w:p>
    <w:p>
      <w:pPr>
        <w:pStyle w:val="Normal"/>
        <w:jc w:val="both"/>
        <w:rPr/>
      </w:pPr>
      <w:r>
        <w:rPr/>
        <w:t xml:space="preserve">Il dato di Milano assume tutta la sua gravità anche perché l’effetto del sindaco uscente porta di solito alla riconferma al primo turno quei Primi cittadini a meno che non abbiano combinato dei veri e propri disastri.  </w:t>
      </w:r>
    </w:p>
    <w:p>
      <w:pPr>
        <w:pStyle w:val="Normal"/>
        <w:jc w:val="both"/>
        <w:rPr/>
      </w:pPr>
      <w:r>
        <w:rPr/>
        <w:t xml:space="preserve">Il sindaco Letizia Moratti non sembra aver governato bene Milano secondo il dato uscito dalle urne. </w:t>
      </w:r>
    </w:p>
    <w:p>
      <w:pPr>
        <w:pStyle w:val="Normal"/>
        <w:jc w:val="both"/>
        <w:rPr/>
      </w:pPr>
      <w:r>
        <w:rPr/>
        <w:t>Vi è, quindi,  la necessità di coagulare nuovamente il centro destra, perché, a differenza del centro sinistra, è culturalmente e politicamente più coeso a garanzia di una migliore governabilità nei territori dove la politica si misura con le esigenze reali dei cittadini.</w:t>
      </w:r>
    </w:p>
    <w:p>
      <w:pPr>
        <w:pStyle w:val="Normal"/>
        <w:jc w:val="both"/>
        <w:rPr/>
      </w:pPr>
      <w:r>
        <w:rPr/>
        <w:t>Sarà ancora in grado di farlo Berlusconi?</w:t>
      </w:r>
    </w:p>
    <w:p>
      <w:pPr>
        <w:pStyle w:val="Normal"/>
        <w:jc w:val="both"/>
        <w:rPr/>
      </w:pPr>
      <w:r>
        <w:rPr/>
        <w:t>E’ difficile dirlo mentre è meno difficile immaginare che se Letizia Moratti perderà il ballottaggio a favore di Pisapia, i rapporti con la Lega sarebbero compromessi. Dal gelo di queste ore tra Berlusconi e Bossi si passerà probabilmente alla crisi politica di questa maggioranza e di questo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6:00Z</dcterms:created>
  <dc:creator>Giustini Amedeo</dc:creator>
  <dc:description/>
  <cp:keywords/>
  <dc:language>en-US</dc:language>
  <cp:lastModifiedBy>Agenzia Capiati Giustini</cp:lastModifiedBy>
  <dcterms:modified xsi:type="dcterms:W3CDTF">2011-05-17T09:24:00Z</dcterms:modified>
  <cp:revision>14</cp:revision>
  <dc:subject/>
  <dc:title/>
</cp:coreProperties>
</file>