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DE BERLUSCONI CON TUTTI I BERLUSCONES</w:t>
      </w:r>
    </w:p>
    <w:p>
      <w:pPr>
        <w:pStyle w:val="Normal"/>
        <w:jc w:val="center"/>
        <w:rPr>
          <w:b/>
          <w:b/>
        </w:rPr>
      </w:pPr>
      <w:r>
        <w:rPr>
          <w:b/>
        </w:rPr>
        <w:t>di Amedeo Giustini</w:t>
      </w:r>
    </w:p>
    <w:p>
      <w:pPr>
        <w:pStyle w:val="Normal"/>
        <w:jc w:val="both"/>
        <w:rPr>
          <w:b/>
          <w:b/>
        </w:rPr>
      </w:pPr>
      <w:r>
        <w:rPr>
          <w:b/>
        </w:rPr>
      </w:r>
    </w:p>
    <w:p>
      <w:pPr>
        <w:pStyle w:val="Normal"/>
        <w:jc w:val="both"/>
        <w:rPr/>
      </w:pPr>
      <w:r>
        <w:rPr/>
        <w:t>Le elezioni amministrative e il risultato referendario sono state due batoste per Berlusconi e per il centro destra con un segnale inequivocabile che proviene anche dal proprio elettorato.</w:t>
      </w:r>
    </w:p>
    <w:p>
      <w:pPr>
        <w:pStyle w:val="Normal"/>
        <w:jc w:val="both"/>
        <w:rPr/>
      </w:pPr>
      <w:r>
        <w:rPr/>
        <w:t>Fuoco amico si direbbe in gergo militare, un messaggio chiaro sulle leggi ad personam e su una legislazione raccogliticcia fatta di toppe, moratorie che hanno disorientato l’elettorato. Quando l’elettorato non riesce a capire, sceglie il male minore, precipitandosi in massa alle urne mettendo una croce sui” SI” in ogni quesito referendario.</w:t>
      </w:r>
    </w:p>
    <w:p>
      <w:pPr>
        <w:pStyle w:val="Normal"/>
        <w:jc w:val="both"/>
        <w:rPr/>
      </w:pPr>
      <w:r>
        <w:rPr/>
        <w:t>Le ripercussioni saranno imprevedibili sul Governo, ma,è certo, che non è un “ colpo di salute” per  tutti coloro che hanno subito le stravaganze della Lega Nord senza reagire e si sono stretti intorno al Cavaliere su posizioni a volte indifendibili, mettendo in evidenza quanto ci costa l’attuale sistema elettorale che non prevede la preferenza.</w:t>
      </w:r>
    </w:p>
    <w:p>
      <w:pPr>
        <w:pStyle w:val="Normal"/>
        <w:jc w:val="both"/>
        <w:rPr/>
      </w:pPr>
      <w:r>
        <w:rPr/>
        <w:t>Una massa di nominati che non rispondono direttamente ai propri elettori ma, esclusivamente, ai propri segretari di partito oppure ai loro stessi interessi, nel senso di tirare a campare e di stiracchiare il più possibile la sopravvivenza di questa legislatura.</w:t>
      </w:r>
    </w:p>
    <w:p>
      <w:pPr>
        <w:pStyle w:val="Normal"/>
        <w:jc w:val="both"/>
        <w:rPr/>
      </w:pPr>
      <w:r>
        <w:rPr/>
        <w:t>E’ evidente che se il Parlamento attuale portasse avanti il processo breve spacciandolo come riforma della Giustizia l’indignazione generale sarebbe alta e imprevedibile.</w:t>
      </w:r>
    </w:p>
    <w:p>
      <w:pPr>
        <w:pStyle w:val="Normal"/>
        <w:jc w:val="both"/>
        <w:rPr/>
      </w:pPr>
      <w:r>
        <w:rPr/>
        <w:t>Bisogna prendere atto che la stagione delle promesse è finita e il centro destra deve avere la forza di rifondarsi.</w:t>
      </w:r>
    </w:p>
    <w:p>
      <w:pPr>
        <w:pStyle w:val="Normal"/>
        <w:jc w:val="both"/>
        <w:rPr/>
      </w:pPr>
      <w:r>
        <w:rPr/>
        <w:t>E’ chiaro che la classe dirigente fatta di uomini e di donne che oggi circolano intorno al PdL silenziosi, omertosi e anche un po’ vigliacchi, dovranno essere considerati out da un processo di sano rinnovamento.</w:t>
      </w:r>
    </w:p>
    <w:p>
      <w:pPr>
        <w:pStyle w:val="Normal"/>
        <w:jc w:val="both"/>
        <w:rPr>
          <w:rFonts w:cs="Arial"/>
          <w:color w:val="000000"/>
        </w:rPr>
      </w:pPr>
      <w:r>
        <w:rPr/>
        <w:t xml:space="preserve">Il riferimento è a tutti i capi corrente che, da anni,non dicono nulla, ma sanno solo tramare pensando di essere i  </w:t>
      </w:r>
      <w:r>
        <w:rPr>
          <w:rStyle w:val="Emphasis"/>
          <w:rFonts w:cs="Arial"/>
          <w:color w:val="000000"/>
        </w:rPr>
        <w:t>Richelieu</w:t>
      </w:r>
      <w:r>
        <w:rPr>
          <w:rFonts w:cs="Arial"/>
          <w:color w:val="000000"/>
        </w:rPr>
        <w:t xml:space="preserve"> della politica.  Coloro non hanno compreso bene che non prendere una posizione sulle leggi ingiuste o sui referendum o, peggio, inseguire una politica che non è più testimonianza dei valori di destra  li mette nella condizione di non essere più gli interpreti di un sentimento diffuso, di voglia di una nuova destra. Una destra pulita, che crede nella meritocrazia e rigetta la parentocrazia, che crede nella comunità come valore, che punta sul futuro dei giovani e non sulle false promesse. Una destra moderna che rigetta il partito delle tessere e che crede in una struttura “elefante” sul territorio e “gazzella” sulle competizioni politiche.</w:t>
      </w:r>
    </w:p>
    <w:p>
      <w:pPr>
        <w:pStyle w:val="Normal"/>
        <w:jc w:val="both"/>
        <w:rPr/>
      </w:pPr>
      <w:r>
        <w:rPr>
          <w:rFonts w:cs="Arial"/>
          <w:color w:val="000000"/>
        </w:rPr>
        <w:t>Questi signori delle tessere e nulla di più si stanno già posizionando, pensando di non disperdere il consenso berlusconiano perché già pensano al dopo Berlusconi.</w:t>
      </w:r>
    </w:p>
    <w:p>
      <w:pPr>
        <w:pStyle w:val="Normal"/>
        <w:jc w:val="both"/>
        <w:rPr>
          <w:rFonts w:cs="Arial"/>
          <w:color w:val="000000"/>
        </w:rPr>
      </w:pPr>
      <w:r>
        <w:rPr>
          <w:rFonts w:cs="Arial"/>
          <w:color w:val="000000"/>
        </w:rPr>
        <w:t>La responsabilità di questo momento politico non è solo di Berlusconi ma dei berluscones e del berlusconismo, ecco perché tutti verranno travolti da questa voglia di cambiare.</w:t>
      </w:r>
    </w:p>
    <w:p>
      <w:pPr>
        <w:pStyle w:val="Normal"/>
        <w:jc w:val="both"/>
        <w:rPr>
          <w:rFonts w:cs="Arial"/>
          <w:color w:val="000000"/>
        </w:rPr>
      </w:pPr>
      <w:r>
        <w:rPr>
          <w:rFonts w:cs="Arial"/>
          <w:color w:val="000000"/>
        </w:rPr>
        <w:t>Senatori e Deputati che hanno votato leggi ad personam e che credono di rappresentare ancora non si sa bene cosa. Sono finiti, politicamente morti.</w:t>
      </w:r>
    </w:p>
    <w:p>
      <w:pPr>
        <w:pStyle w:val="Normal"/>
        <w:jc w:val="both"/>
        <w:rPr/>
      </w:pPr>
      <w:r>
        <w:rPr>
          <w:rFonts w:cs="Arial"/>
          <w:color w:val="000000"/>
        </w:rPr>
        <w:t>Hanno tradito la loro storia politica con atteggiamenti da perfetti “Yes-men” o nei lunghi silenzi assordanti.</w:t>
      </w:r>
    </w:p>
    <w:p>
      <w:pPr>
        <w:pStyle w:val="Normal"/>
        <w:jc w:val="both"/>
        <w:rPr>
          <w:rFonts w:cs="Arial"/>
          <w:color w:val="000000"/>
        </w:rPr>
      </w:pPr>
      <w:r>
        <w:rPr>
          <w:rFonts w:cs="Arial"/>
          <w:color w:val="000000"/>
        </w:rPr>
        <w:t>Si facciano da parte uno ad uno in silenzio, senza farsi notare, dopo aver creato danni permanenti sui territori. Non è solo la responsabilità  di leggi sbagliate, approvate in Parlamento e puntualmente bocciate dalla Corte Costituzionale e dal risultato referendario ma di candidature calate sul territorio inadeguate alla  gestione della cosa pubblica. Troppi comuni vinti dal centro destra e commissariati. Troppi comuni  in cui il sindaco uscente non è stato riconfermato a dimostrazione che non si è costruito una classe politica e amministrativa capace. Il consenso è stato gestito in modo dissennato, con la classica arroganza di chi crede nel potere per il potere laddove si governa e di chi sostiene il tanto peggio tanto meglio laddove si è relegati all’opposizione.</w:t>
      </w:r>
    </w:p>
    <w:p>
      <w:pPr>
        <w:pStyle w:val="Normal"/>
        <w:jc w:val="both"/>
        <w:rPr/>
      </w:pPr>
      <w:r>
        <w:rPr>
          <w:rFonts w:cs="Arial"/>
          <w:color w:val="000000"/>
        </w:rPr>
        <w:t>Questa modo di gestire il partito e la politica non interessa più a nessuno, né tantomeno a coloro che la praticano con passione  e con spirito di servizio.</w:t>
      </w:r>
    </w:p>
    <w:p>
      <w:pPr>
        <w:pStyle w:val="Normal"/>
        <w:jc w:val="both"/>
        <w:rPr/>
      </w:pPr>
      <w:r>
        <w:rPr>
          <w:rFonts w:cs="Arial"/>
          <w:color w:val="000000"/>
        </w:rPr>
        <w:t>Serve una rivoluzione all’interno del centro destra e bisogna comprendere che non è più sufficiente il Feltri o il Minzolini di turno per sottacere le notizie scomode, che ora vengono veicolate su internet, attraverso i canali di Facebook o Twitter; non è sufficiente cacciare Santoro o spegnere Ballaro’ per celare le inadempienze di questo Governo.</w:t>
      </w:r>
    </w:p>
    <w:p>
      <w:pPr>
        <w:pStyle w:val="Normal"/>
        <w:jc w:val="both"/>
        <w:rPr>
          <w:rFonts w:cs="Arial"/>
          <w:color w:val="000000"/>
        </w:rPr>
      </w:pPr>
      <w:r>
        <w:rPr>
          <w:rFonts w:cs="Arial"/>
          <w:color w:val="000000"/>
        </w:rPr>
        <w:t>Non è certo con Paragone o Sgarbi che riusciamo a contrastare trasmissioni sicuramente schierate, ma condotte con professionalità e soprattutto che  generano ascolti e raccolta pubblicitaria notevoli.</w:t>
      </w:r>
    </w:p>
    <w:p>
      <w:pPr>
        <w:pStyle w:val="Normal"/>
        <w:jc w:val="both"/>
        <w:rPr/>
      </w:pPr>
      <w:r>
        <w:rPr>
          <w:rFonts w:cs="Arial"/>
          <w:color w:val="000000"/>
        </w:rPr>
        <w:t>Questa polemica sarà oggetto di altra puntata ma è innegabile che,nel centro destra,la cultura rimane asservita al partito ed usata solo alla vigilia dei congressi e delle conferenze programmatiche e per scrivere qualche libro a qualche notabile parlamentare, per poi essere lasciata ai margini. Non si costruisce così una rete culturale che sia da impalcatura ad un progetto politico.</w:t>
      </w:r>
    </w:p>
    <w:p>
      <w:pPr>
        <w:pStyle w:val="Normal"/>
        <w:jc w:val="both"/>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38:00Z</dcterms:created>
  <dc:creator>Giustini Amedeo</dc:creator>
  <dc:description/>
  <cp:keywords/>
  <dc:language>en-US</dc:language>
  <cp:lastModifiedBy>Giustini Amedeo</cp:lastModifiedBy>
  <dcterms:modified xsi:type="dcterms:W3CDTF">2011-06-15T11:57:00Z</dcterms:modified>
  <cp:revision>12</cp:revision>
  <dc:subject/>
  <dc:title/>
</cp:coreProperties>
</file>