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OME RICOMPATTARE IL CENTRO DESTRA</w:t>
      </w:r>
    </w:p>
    <w:p>
      <w:pPr>
        <w:pStyle w:val="Normal"/>
        <w:jc w:val="both"/>
        <w:rPr>
          <w:b/>
          <w:b/>
          <w:u w:val="single"/>
        </w:rPr>
      </w:pPr>
      <w:r>
        <w:rPr>
          <w:b/>
          <w:u w:val="single"/>
        </w:rPr>
      </w:r>
    </w:p>
    <w:p>
      <w:pPr>
        <w:pStyle w:val="Normal"/>
        <w:jc w:val="both"/>
        <w:rPr/>
      </w:pPr>
      <w:r>
        <w:rPr/>
        <w:t xml:space="preserve">La lettera del Presidente del Senato </w:t>
      </w:r>
      <w:r>
        <w:rPr>
          <w:b/>
        </w:rPr>
        <w:t xml:space="preserve">Schifani </w:t>
      </w:r>
      <w:r>
        <w:rPr/>
        <w:t>pubblicata sul Foglio di</w:t>
      </w:r>
      <w:r>
        <w:rPr>
          <w:b/>
        </w:rPr>
        <w:t xml:space="preserve"> Giuliano Ferrara </w:t>
      </w:r>
      <w:r>
        <w:rPr/>
        <w:t>ha avuto la funzione, intempestiva, di riconoscere gli errori e di sostenere la linea della responsabilità dando, invece, un spinta decisiva alla scadenza naturale di questa legislatura contro coloro che auspicano, soprattutto all’interno del Pdl, le elezioni anticipate di autunno.</w:t>
      </w:r>
    </w:p>
    <w:p>
      <w:pPr>
        <w:pStyle w:val="Normal"/>
        <w:jc w:val="both"/>
        <w:rPr/>
      </w:pPr>
      <w:r>
        <w:rPr/>
        <w:t>Nel merito possiamo trovare molti punti di contatto, peccato che la missiva è stata dimenticata nel cassetto per troppo tempo ed è  arrivata al destinatario  con almeno un anno di ritardo.</w:t>
      </w:r>
    </w:p>
    <w:p>
      <w:pPr>
        <w:pStyle w:val="Normal"/>
        <w:jc w:val="both"/>
        <w:rPr/>
      </w:pPr>
      <w:r>
        <w:rPr/>
        <w:t>E’ come se una lettera d’amore arrivi dopo anni a una persona, quando la passione è scemata e quando ognuno si è costruito una propria vita sentimentale.</w:t>
      </w:r>
    </w:p>
    <w:p>
      <w:pPr>
        <w:pStyle w:val="Normal"/>
        <w:jc w:val="both"/>
        <w:rPr/>
      </w:pPr>
      <w:r>
        <w:rPr/>
        <w:t>Il nostro elettorale è deluso, disinnamorato , non ci sono lettere di ammissione di errori veri o presunti che possano far tornare gli entusiasmi, gli amori della prima ora o la piacevole sensazione delle farfalle nello stomaco. Le sensazioni che pervadono i militanti e i simpatizzanti sono sempre vibranti ma riguardano altre parti del corpo, quasi mai battute dal sole.</w:t>
      </w:r>
    </w:p>
    <w:p>
      <w:pPr>
        <w:pStyle w:val="Normal"/>
        <w:jc w:val="both"/>
        <w:rPr/>
      </w:pPr>
      <w:r>
        <w:rPr/>
        <w:t>Chiede un’operazione di verità è “</w:t>
      </w:r>
      <w:r>
        <w:rPr>
          <w:i/>
        </w:rPr>
        <w:t>una riflessione seria…. sulla rottura con Gianfranco Fini…  e sulla campagna condotta dai giornali di area sulla casa di Montecarlo che ha finito per trasformare un contrasto politico in una frattura irreversibile</w:t>
      </w:r>
      <w:r>
        <w:rPr/>
        <w:t>”.</w:t>
      </w:r>
    </w:p>
    <w:p>
      <w:pPr>
        <w:pStyle w:val="Normal"/>
        <w:jc w:val="both"/>
        <w:rPr/>
      </w:pPr>
      <w:r>
        <w:rPr/>
        <w:t>Lasciare la terzietà della sua carica istituzionale per affermare verità che avrebbe dovuto esternare nell’immediatezza dell’accaduto,non ci pone nella condizione di ritenere tale uscita frutto di sincerità d’animo ma, di ritenere, sia strumentale dinanzi a una  condizione grave in cui versa il Pdl e, aggiungerei, l’intero Paese.</w:t>
      </w:r>
    </w:p>
    <w:p>
      <w:pPr>
        <w:pStyle w:val="Normal"/>
        <w:jc w:val="both"/>
        <w:rPr/>
      </w:pPr>
      <w:r>
        <w:rPr/>
        <w:t>Il messaggio politico forte e chiaro che trasuda dalla lettera è di auspicare un ricompattamento del centro destra, la pace con Fini, che politicamente non scoppia di salute e una presa di posizione netta contro il grillismo all’interno stesso del Pdl.</w:t>
      </w:r>
    </w:p>
    <w:p>
      <w:pPr>
        <w:pStyle w:val="Normal"/>
        <w:jc w:val="both"/>
        <w:rPr/>
      </w:pPr>
      <w:r>
        <w:rPr/>
        <w:t xml:space="preserve">Un monito contro i falchi che non perdono mai occasione di  ritornare in auge anche a costo di vedere l’Italia sull’orlo del baratro. Il Presidente Schifani se sostiene la linea della responsabilità è evidente che pensa vi sia una parte all’interno del Pdl, troppo volte ascoltata e seguita da </w:t>
      </w:r>
      <w:r>
        <w:rPr>
          <w:b/>
        </w:rPr>
        <w:t>Berlusconi</w:t>
      </w:r>
      <w:r>
        <w:rPr/>
        <w:t>, che assume atteggiamenti di irresponsabilità, di un certo grillismo di destra  e di un becero, desueto, tatticismo politico.</w:t>
      </w:r>
    </w:p>
    <w:p>
      <w:pPr>
        <w:pStyle w:val="Normal"/>
        <w:jc w:val="both"/>
        <w:rPr/>
      </w:pPr>
      <w:r>
        <w:rPr/>
        <w:t xml:space="preserve">Un altro passaggio politico della lettera che crediamo sia importante è quando parla di </w:t>
      </w:r>
      <w:r>
        <w:rPr>
          <w:b/>
        </w:rPr>
        <w:t xml:space="preserve">Alfano, </w:t>
      </w:r>
      <w:r>
        <w:rPr/>
        <w:t>nel passaggio in cui afferma “ …</w:t>
      </w:r>
      <w:r>
        <w:rPr>
          <w:i/>
        </w:rPr>
        <w:t>se sarà in grado di guadagnarsi l’autonomia necessaria, avrà tutte le carte in regole per rilanciare il Pdl, per riannodare i fili spezzati tra partito e società civile e per cercare tra i giovani che hanno una storia politica legata al territorio…per formare una nuova classe dirigente”</w:t>
      </w:r>
      <w:r>
        <w:rPr/>
        <w:t xml:space="preserve"> . Evidentemente nasconde una critica aperta, attraverso una formula dubitativa,   sull’autonomia politica del Segretario e lo sprona al ricambio generazionale in una fase in cui risulta più ostaggio delle correnti all’interno del Pdl che guastatore dello </w:t>
      </w:r>
      <w:r>
        <w:rPr>
          <w:i/>
        </w:rPr>
        <w:t>status quo</w:t>
      </w:r>
      <w:r>
        <w:rPr/>
        <w:t>.</w:t>
      </w:r>
    </w:p>
    <w:p>
      <w:pPr>
        <w:pStyle w:val="Normal"/>
        <w:jc w:val="both"/>
        <w:rPr/>
      </w:pPr>
      <w:r>
        <w:rPr/>
        <w:t>L’ interpretazione, quindi, di un’ intervento disperato, per lanciare in tutte le direzioni scialuppe di salvataggio in una nave che affonda, riteniamo sia la più plausibile e la più corretta.</w:t>
      </w:r>
    </w:p>
    <w:p>
      <w:pPr>
        <w:pStyle w:val="Normal"/>
        <w:jc w:val="both"/>
        <w:rPr/>
      </w:pPr>
      <w:r>
        <w:rPr/>
        <w:t>Salvare i naufraghi per abbandonare la nave che affonda e salire su uno zatterone che consenta a tutto il centro destra  di ricompattarsi attraverso una federazione.</w:t>
      </w:r>
    </w:p>
    <w:p>
      <w:pPr>
        <w:pStyle w:val="Normal"/>
        <w:jc w:val="both"/>
        <w:rPr/>
      </w:pPr>
      <w:r>
        <w:rPr/>
        <w:t>In linea teorica è un’operazione giusta per tentare di arrivare alle prossime elezioni politiche del 2013 con qualche possibilità di giocarsi una partita che risulta, ad oggi, persa.</w:t>
      </w:r>
    </w:p>
    <w:p>
      <w:pPr>
        <w:pStyle w:val="Normal"/>
        <w:jc w:val="both"/>
        <w:rPr/>
      </w:pPr>
      <w:r>
        <w:rPr/>
        <w:t xml:space="preserve">A questo punto, però, dobbiamo analizzare i </w:t>
      </w:r>
      <w:r>
        <w:rPr>
          <w:i/>
        </w:rPr>
        <w:t>“ma</w:t>
      </w:r>
      <w:r>
        <w:rPr/>
        <w:t>” che sarebbero  molteplici ma, vorremmo evidenziarne due.</w:t>
      </w:r>
    </w:p>
    <w:p>
      <w:pPr>
        <w:pStyle w:val="Normal"/>
        <w:jc w:val="both"/>
        <w:rPr/>
      </w:pPr>
      <w:r>
        <w:rPr/>
        <w:t xml:space="preserve">Innanzitutto questo </w:t>
      </w:r>
      <w:r>
        <w:rPr>
          <w:i/>
        </w:rPr>
        <w:t xml:space="preserve">assemblage </w:t>
      </w:r>
      <w:r>
        <w:rPr/>
        <w:t xml:space="preserve">ha il sapore di una riedizione tattica che porta in sé tutti i virus e i batteri che hanno portato, dopo il 2008, a un </w:t>
      </w:r>
      <w:r>
        <w:rPr>
          <w:i/>
        </w:rPr>
        <w:t>verminaio</w:t>
      </w:r>
      <w:r>
        <w:rPr/>
        <w:t xml:space="preserve"> che ha  decomposto il centro destra.</w:t>
      </w:r>
    </w:p>
    <w:p>
      <w:pPr>
        <w:pStyle w:val="Normal"/>
        <w:jc w:val="both"/>
        <w:rPr/>
      </w:pPr>
      <w:r>
        <w:rPr/>
        <w:t>I motivi di questa forza centripeta si possono sintetizzare nei partiti persona, nei partitini carismatici che orbitano intorno al centro destra e nei personalismi generalizzati.</w:t>
      </w:r>
    </w:p>
    <w:p>
      <w:pPr>
        <w:pStyle w:val="Normal"/>
        <w:jc w:val="both"/>
        <w:rPr/>
      </w:pPr>
      <w:r>
        <w:rPr/>
        <w:t>Troppe volte abbiamo speso parole per stigmatizzare gli individualismi che non aiutano in un processo di aggregazione sostanziale oltreché formale di tutto il centro destra.</w:t>
      </w:r>
    </w:p>
    <w:p>
      <w:pPr>
        <w:pStyle w:val="Normal"/>
        <w:jc w:val="both"/>
        <w:rPr/>
      </w:pPr>
      <w:r>
        <w:rPr/>
        <w:t>Inoltre dovrebbe essere evidente a tutti che la crisi dei partiti non è altro che la crisi dell’attuale classe dirigente che non ha alcuna voglia di togliere il disturbo, né ,tantomeno ,di fare quelle riforme vere, visti i tempi tecnici ristretti,  prima fra tutte quella elettorale per consentire ai cittadini di scegliere direttamente i propri rappresentanti.</w:t>
      </w:r>
    </w:p>
    <w:p>
      <w:pPr>
        <w:pStyle w:val="Normal"/>
        <w:jc w:val="both"/>
        <w:rPr/>
      </w:pPr>
      <w:r>
        <w:rPr/>
        <w:t xml:space="preserve">Il secondo “ </w:t>
      </w:r>
      <w:r>
        <w:rPr>
          <w:i/>
        </w:rPr>
        <w:t xml:space="preserve">ma” </w:t>
      </w:r>
      <w:r>
        <w:rPr/>
        <w:t xml:space="preserve">consiste nel fatto che la zattera, ossia lo strumento volto a ricompattare il centro destra, non è una nuova nave con nuovi attori in plancia di comando, pronta a sfidare le onde impetuose dell’oceano ,ma solo un modo goffo per salvare la </w:t>
      </w:r>
      <w:r>
        <w:rPr>
          <w:i/>
        </w:rPr>
        <w:t xml:space="preserve">vecchia ciurma.  </w:t>
      </w:r>
      <w:r>
        <w:rPr/>
        <w:t>Il risultato è presto detto, ossia vedere i medesimi attori come bersagli troppo facili per tutti coloro, ex elettori, elettori delusi o avversari che riconoscono all’attuale classe dirigente del centro destra la responsabilità politico istituzionale del fallimento del governo Berlusconi quater.</w:t>
      </w:r>
    </w:p>
    <w:p>
      <w:pPr>
        <w:pStyle w:val="Normal"/>
        <w:jc w:val="both"/>
        <w:rPr/>
      </w:pPr>
      <w:r>
        <w:rPr/>
        <w:t xml:space="preserve">La novità non potrà mai arrivare da quelli che hanno dimostrato di non saper conservare maggioranze parlamentari senza precedenti, ma, per lo più, di non mantenere fede a un programma elettorale che dovrebbe essere lo strumento su cui si misura il successo o il fallimento di una classe dirigente. </w:t>
      </w:r>
    </w:p>
    <w:p>
      <w:pPr>
        <w:pStyle w:val="Normal"/>
        <w:jc w:val="both"/>
        <w:rPr/>
      </w:pPr>
      <w:r>
        <w:rPr/>
        <w:t>Sarebbe lunghissimo l’elenco dei numerosi punti programmatici disattesi ,ma preme sottolineare il degrado morale dilagante a cui la politica è stata sottoposta ,con una Destra che ha abdicato nei confronti di quei valori per lo più morali che sono stati i pilastri e le ragioni di esistenza di questa specifica parte politica, nei falsi paraventi delle ragioni di una coalizione, di un garantismo peloso, della salvaguardia delle poltrone e della sete di potere.</w:t>
      </w:r>
    </w:p>
    <w:p>
      <w:pPr>
        <w:pStyle w:val="Normal"/>
        <w:jc w:val="both"/>
        <w:rPr/>
      </w:pPr>
      <w:r>
        <w:rPr/>
        <w:t>Oggi presentarci davanti ai nostri elettori che sono la maggioranza nel Paese con l’attuale legge elettorale e con questa classe dirigente che ha perso valore e credibilità sarebbe un atto di irresponsabilità e di resa difficilmente comprensibile se non, nell’ottica ormai consolidata, di garantirsi uno scranno parlamentare come nominati e non come eletti direttamente dal popolo italiano.</w:t>
      </w:r>
    </w:p>
    <w:p>
      <w:pPr>
        <w:pStyle w:val="Normal"/>
        <w:jc w:val="both"/>
        <w:rPr/>
      </w:pPr>
      <w:r>
        <w:rPr/>
        <w:t>Va bene, quindi, riunire le forze, ma con facce diverse e con energie nuove che esistono e vanno cercate e senza generare partiti nuovi, ma rinnovati nelle donne, negli uomini e nelle idee.</w:t>
      </w:r>
    </w:p>
    <w:p>
      <w:pPr>
        <w:pStyle w:val="Normal"/>
        <w:jc w:val="both"/>
        <w:rPr/>
      </w:pPr>
      <w:r>
        <w:rPr/>
      </w:r>
    </w:p>
    <w:p>
      <w:pPr>
        <w:pStyle w:val="Normal"/>
        <w:jc w:val="both"/>
        <w:rPr>
          <w:rStyle w:val="StrongEmphasis"/>
          <w:rFonts w:ascii="Tahoma" w:hAnsi="Tahoma" w:cs="Tahoma"/>
          <w:color w:val="2A2A2A"/>
          <w:sz w:val="20"/>
          <w:szCs w:val="20"/>
          <w:shd w:fill="FFFFFF" w:val="clear"/>
        </w:rPr>
      </w:pPr>
      <w:r>
        <w:rPr>
          <w:rFonts w:cs="Tahoma"/>
        </w:rPr>
      </w:r>
    </w:p>
    <w:p>
      <w:pPr>
        <w:pStyle w:val="Normal"/>
        <w:jc w:val="both"/>
        <w:rPr>
          <w:rStyle w:val="StrongEmphasis"/>
          <w:rFonts w:ascii="Tahoma" w:hAnsi="Tahoma" w:cs="Tahoma"/>
          <w:color w:val="2A2A2A"/>
          <w:sz w:val="20"/>
          <w:szCs w:val="20"/>
          <w:shd w:fill="FFFFFF" w:val="clear"/>
        </w:rPr>
      </w:pPr>
      <w:r>
        <w:rPr/>
      </w:r>
    </w:p>
    <w:p>
      <w:pPr>
        <w:pStyle w:val="Normal"/>
        <w:jc w:val="both"/>
        <w:rPr>
          <w:rStyle w:val="StrongEmphasis"/>
          <w:rFonts w:ascii="Tahoma" w:hAnsi="Tahoma" w:cs="Tahoma"/>
          <w:color w:val="2A2A2A"/>
          <w:sz w:val="20"/>
          <w:szCs w:val="20"/>
          <w:shd w:fill="FFFFFF" w:val="clear"/>
        </w:rPr>
      </w:pPr>
      <w:r>
        <w:rPr/>
      </w:r>
    </w:p>
    <w:p>
      <w:pPr>
        <w:pStyle w:val="Normal"/>
        <w:spacing w:before="0" w:after="200"/>
        <w:jc w:val="both"/>
        <w:rPr/>
      </w:pPr>
      <w:r>
        <w:rPr>
          <w:rStyle w:val="StrongEmphasis"/>
          <w:rFonts w:eastAsia="Tahoma" w:cs="Tahoma" w:ascii="Tahoma" w:hAnsi="Tahoma"/>
          <w:color w:val="2A2A2A"/>
          <w:sz w:val="20"/>
          <w:szCs w:val="20"/>
          <w:shd w:fill="FFFFFF" w:val="clea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2:00Z</dcterms:created>
  <dc:creator>Giustini Amedeo</dc:creator>
  <dc:description/>
  <cp:keywords/>
  <dc:language>en-US</dc:language>
  <cp:lastModifiedBy>Agenzia Capiati Giustini</cp:lastModifiedBy>
  <dcterms:modified xsi:type="dcterms:W3CDTF">2012-06-08T12:47:00Z</dcterms:modified>
  <cp:revision>26</cp:revision>
  <dc:subject/>
  <dc:title/>
</cp:coreProperties>
</file>