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LA DESTRA SPARITA</w:t>
      </w:r>
    </w:p>
    <w:p>
      <w:pPr>
        <w:pStyle w:val="Normal"/>
        <w:jc w:val="both"/>
        <w:rPr/>
      </w:pPr>
      <w:r>
        <w:rPr/>
        <w:t xml:space="preserve">Dopo l’annientamento di </w:t>
      </w:r>
      <w:r>
        <w:rPr>
          <w:b/>
        </w:rPr>
        <w:t>Gianfranco Fini,</w:t>
      </w:r>
      <w:r>
        <w:rPr/>
        <w:t xml:space="preserve"> la </w:t>
      </w:r>
      <w:r>
        <w:rPr>
          <w:b/>
        </w:rPr>
        <w:t>Destra italiana</w:t>
      </w:r>
      <w:r>
        <w:rPr/>
        <w:t xml:space="preserve"> è incapace di ritrovare il bandolo della matassa e di ritrovare se stessa.</w:t>
      </w:r>
    </w:p>
    <w:p>
      <w:pPr>
        <w:pStyle w:val="Normal"/>
        <w:jc w:val="both"/>
        <w:rPr/>
      </w:pPr>
      <w:r>
        <w:rPr/>
        <w:t>Il giudizio su quello che fu il capo della destra italiana per più di vent’anni sarà dato, come sempre, dai posteri quando l’obiettività e la serenità prenderanno il sopravvento ai veleni e ai metodi di delegittimazione.</w:t>
      </w:r>
    </w:p>
    <w:p>
      <w:pPr>
        <w:pStyle w:val="Normal"/>
        <w:jc w:val="both"/>
        <w:rPr/>
      </w:pPr>
      <w:r>
        <w:rPr/>
        <w:t>I motivi della deflagrazione sono plurali tanto quanto quella destra che adottò lo stesso aggettivo (</w:t>
      </w:r>
      <w:r>
        <w:rPr>
          <w:b/>
        </w:rPr>
        <w:t>destra plurale</w:t>
      </w:r>
      <w:r>
        <w:rPr/>
        <w:t>) così decantata nel passato.  Peccato che il motivo principale sia uno solo, circondato da motivi secondari ma non meno importanti.</w:t>
      </w:r>
    </w:p>
    <w:p>
      <w:pPr>
        <w:pStyle w:val="Normal"/>
        <w:jc w:val="both"/>
        <w:rPr/>
      </w:pPr>
      <w:r>
        <w:rPr/>
        <w:t xml:space="preserve">Innanzitutto bisognerebbe dimettere l’attuale classe dirigente che si è dimostrata schizofrenica, immobilizzata da un partito leggero, con la grave responsabilità di aver assistito passivamente e silenziosamente al fallimento di leader, di amministratori pubblici e di aver tradito le proprie idee per la ragione ovvia che non sono state quasi mai applicate. </w:t>
      </w:r>
    </w:p>
    <w:p>
      <w:pPr>
        <w:pStyle w:val="Normal"/>
        <w:jc w:val="both"/>
        <w:rPr/>
      </w:pPr>
      <w:r>
        <w:rPr/>
        <w:t xml:space="preserve">Una destra incapace di testimoniare, sia nell’azione amministrativa sia nel governo del Paese, i propri valori di riferimento. Gli attori della destra italiana presi singolarmente adottano argomentazioni sensate e condivisibili che non stiamo qui a elencare, peccato che anche venti anni fa dicevano, allo stesso modo, cose sensate che non sono mai riusciti a realizzare nemmeno quando hanno avuto le leve del comando.   Detto questo, si possono analizzare gli errori commessi. Il primo, essere entrati nel </w:t>
      </w:r>
      <w:r>
        <w:rPr>
          <w:b/>
        </w:rPr>
        <w:t xml:space="preserve">Pdl </w:t>
      </w:r>
      <w:r>
        <w:rPr/>
        <w:t>senza le dovute cautele e garanzie, il secondo, esserne usciti nella stragrande maggioranza delle componenti, senza capire che il maggioritario è entrato nella testa e non nella pancia degli italiani, ventri strapieni di demagogia e promesse mai mantenute.</w:t>
      </w:r>
    </w:p>
    <w:p>
      <w:pPr>
        <w:pStyle w:val="Normal"/>
        <w:jc w:val="both"/>
        <w:rPr/>
      </w:pPr>
      <w:r>
        <w:rPr/>
        <w:t xml:space="preserve">E’ rimasto sul terreno di battaglia qualche capitano coraggioso su cui si è abbattuto con violenza il “metodo Boffo” che non è altro che il tentativo dei giornali di Arcore di decapitare politicamente l’avversario interno. La destra, una volta venuto meno il potere contrattuale all’interno del Pdl dimostrato dai “lealisti”, o meglio “ attendenti”, come </w:t>
      </w:r>
      <w:r>
        <w:rPr>
          <w:b/>
        </w:rPr>
        <w:t xml:space="preserve">Gasparri </w:t>
      </w:r>
      <w:r>
        <w:rPr/>
        <w:t xml:space="preserve">e </w:t>
      </w:r>
      <w:r>
        <w:rPr>
          <w:b/>
        </w:rPr>
        <w:t>Matteoli</w:t>
      </w:r>
      <w:r>
        <w:rPr/>
        <w:t xml:space="preserve">, subisce il ritorno di </w:t>
      </w:r>
      <w:r>
        <w:rPr>
          <w:b/>
        </w:rPr>
        <w:t>Forza Italia</w:t>
      </w:r>
      <w:r>
        <w:rPr/>
        <w:t>. Un ritorno curioso poiché il Pdl nasce con seimila delegati e muore con diciotto nominati, dimostrando una certa difficoltà nell’accettare una democrazia interna e rifacendosi all’unica interpretazione della libertà intesa, come il grado di libertà, di fare ciò che ci pare o meglio “gli “ pare.</w:t>
      </w:r>
      <w:r>
        <w:rPr>
          <w:b/>
        </w:rPr>
        <w:t xml:space="preserve">  </w:t>
      </w:r>
      <w:r>
        <w:rPr/>
        <w:t>L’arma del delitto (o suicidio) della destra italiana è stata la mancanza assoluta di testimonianza dei propri valori nell’azione di governo gestendo il potere senza imporre i valori di destra.</w:t>
      </w:r>
    </w:p>
    <w:p>
      <w:pPr>
        <w:pStyle w:val="Normal"/>
        <w:jc w:val="both"/>
        <w:rPr/>
      </w:pPr>
      <w:r>
        <w:rPr/>
        <w:t xml:space="preserve">Oggi assistiamo, quindi, a riposizionamenti sterili, si sta utilizzando l’usato sicuro di </w:t>
      </w:r>
      <w:r>
        <w:rPr>
          <w:b/>
        </w:rPr>
        <w:t>Alleanza nazionale</w:t>
      </w:r>
      <w:r>
        <w:rPr/>
        <w:t xml:space="preserve"> che rischia di essere solo un gadget del passato privo di contenuti e del leader su cui era stata cucita tutta l’idea di Destra in Italia. Formule stantie, facce segnate dalla vecchia politica e termini come “</w:t>
      </w:r>
      <w:r>
        <w:rPr>
          <w:b/>
        </w:rPr>
        <w:t>officina</w:t>
      </w:r>
      <w:r>
        <w:rPr/>
        <w:t xml:space="preserve">” che ha il sapore degli anni  settanta. </w:t>
      </w:r>
      <w:r>
        <w:rPr>
          <w:b/>
        </w:rPr>
        <w:t>Prima l’Italia</w:t>
      </w:r>
      <w:r>
        <w:rPr/>
        <w:t xml:space="preserve"> che sa di scommessa al ribasso nei confronti di un obiettivo che preveda gli italiani, ad esempio, in </w:t>
      </w:r>
      <w:r>
        <w:rPr>
          <w:b/>
        </w:rPr>
        <w:t>Europa</w:t>
      </w:r>
      <w:r>
        <w:rPr/>
        <w:t xml:space="preserve"> tra i primi nella classifica che, invece, ci vede spesso ultimi ma l’importante, per taluni, è che l’Italia venga prima come priorità e non che ritorni a essere prima nei tanti settori in cui abbiamo perso il primato o la competitività.</w:t>
      </w:r>
    </w:p>
    <w:p>
      <w:pPr>
        <w:pStyle w:val="Normal"/>
        <w:jc w:val="both"/>
        <w:rPr/>
      </w:pPr>
      <w:r>
        <w:rPr/>
        <w:t>Questi motivi secondari non devono però distoglierci dalla prova regina che diventa motivo principale di questo annientamento politico, di questa deflagrazione nucleare all’interno della destra italiana.</w:t>
      </w:r>
    </w:p>
    <w:p>
      <w:pPr>
        <w:pStyle w:val="Normal"/>
        <w:jc w:val="both"/>
        <w:rPr/>
      </w:pPr>
      <w:r>
        <w:rPr/>
        <w:t>L’attuale classe dirigente, ormai non si sa bene più di cosa, non riesce a sopravvivere all’idea del Capo.</w:t>
      </w:r>
    </w:p>
    <w:p>
      <w:pPr>
        <w:pStyle w:val="Normal"/>
        <w:jc w:val="both"/>
        <w:rPr/>
      </w:pPr>
      <w:r>
        <w:rPr/>
        <w:t xml:space="preserve">Deve essere condotta per mano, guidata e ama cavalcare l’onda a costo di votare in Parlamento che </w:t>
      </w:r>
      <w:r>
        <w:rPr>
          <w:b/>
        </w:rPr>
        <w:t>Ruby</w:t>
      </w:r>
      <w:r>
        <w:rPr/>
        <w:t xml:space="preserve"> è la nipote di </w:t>
      </w:r>
      <w:r>
        <w:rPr>
          <w:b/>
        </w:rPr>
        <w:t>Mubarak</w:t>
      </w:r>
      <w:r>
        <w:rPr/>
        <w:t xml:space="preserve"> e che la legalità vale per tutti meno che per il capo.</w:t>
      </w:r>
    </w:p>
    <w:p>
      <w:pPr>
        <w:pStyle w:val="Normal"/>
        <w:jc w:val="both"/>
        <w:rPr/>
      </w:pPr>
      <w:r>
        <w:rPr/>
        <w:t>Con quel voto che è stato prima di tutto un atto di servilismo  l’attuale destra italiana e i suoi protagonisti hanno,politicamente, esalato l’ultimo respiro.</w:t>
      </w:r>
    </w:p>
    <w:p>
      <w:pPr>
        <w:pStyle w:val="Normal"/>
        <w:jc w:val="both"/>
        <w:rPr/>
      </w:pPr>
      <w:r>
        <w:rPr>
          <w:rFonts w:cs="Calibri"/>
        </w:rPr>
        <w:t xml:space="preserve"> </w:t>
      </w:r>
      <w:r>
        <w:rPr/>
        <w:t xml:space="preserve">Infatti, la Destra o è legalitaria o non è nel senso di esistere, o è per il rispetto delle Istituzioni oppure rimane solo un’etichetta senza sostanza e non riuscirà mai a fare presa su quell’elettorato che ha una visione ordinata e armonica della vita e amante del rispetto delle regole da parte di tutti a partire da chi ricopre cariche pubbliche. </w:t>
      </w:r>
    </w:p>
    <w:p>
      <w:pPr>
        <w:pStyle w:val="Normal"/>
        <w:jc w:val="both"/>
        <w:rPr/>
      </w:pPr>
      <w:r>
        <w:rPr/>
        <w:t>E’ evidente la difficoltà degli attuali protagonisti di interpretare la vita politica e, di conseguenza, vivere il partito come contributo d’idee da mettere semmai al servizio del leader del momento invece di servirsi del carisma del Capo per rendite di posizione o di semplice gestione del consenso.</w:t>
      </w:r>
    </w:p>
    <w:p>
      <w:pPr>
        <w:pStyle w:val="Normal"/>
        <w:jc w:val="both"/>
        <w:rPr/>
      </w:pPr>
      <w:r>
        <w:rPr/>
        <w:t>Nella destra è saltata anche l’idea di partito. Vogliamo un partito tradizionale con gli iscritti oppure un partito degli elettori? Nel primo caso sono i congressi che decidono mentre nel secondo sono le primarie.</w:t>
      </w:r>
    </w:p>
    <w:p>
      <w:pPr>
        <w:pStyle w:val="Normal"/>
        <w:jc w:val="both"/>
        <w:rPr/>
      </w:pPr>
      <w:r>
        <w:rPr/>
        <w:t>Ci sembra di capire che la nuova Forza Italia è convinta di seguire modelli che non siano tradizionali perché sono persuasi che il congresso e le primarie si celebrano in occasione delle elezioni dove vince sempre il Capo, anche quando arriva terzo e anche se perde sette milioni di voti.</w:t>
      </w:r>
    </w:p>
    <w:p>
      <w:pPr>
        <w:pStyle w:val="Normal"/>
        <w:jc w:val="both"/>
        <w:rPr/>
      </w:pPr>
      <w:r>
        <w:rPr/>
        <w:t>La polemica si preannuncia sempre più accesa e la destra italiana dovrà scegliere se abdicare per il populismo, la demagogia, la bugia, la mancanza assoluta di democrazia interna al partito e quindi andare contro natura, oppure cercare la via autonoma di una destra moderna, europea, orgogliosa dei suoi valori attualizzati e conscia del fatto che un ciclo è terminato e che la sua azione politica sarà distinta e distante dagli anarchici effetti del berlusconismo residuale, che tanti danni ha fatto e che continuerà a fare.</w:t>
      </w:r>
    </w:p>
    <w:p>
      <w:pPr>
        <w:pStyle w:val="Normal"/>
        <w:jc w:val="both"/>
        <w:rPr/>
      </w:pPr>
      <w:r>
        <w:rPr/>
        <w:t>Lanciare un’OPA nel centro destra, quindi, per ricondurre la politica nei binari dell’alternanza rispettosa dell’avversario e delle istituzioni come elemento indispensabile per rilanciare l’Italia e per riportare i valori e tutto ciò che ne consegue come punto di riferimento della società.</w:t>
      </w:r>
    </w:p>
    <w:p>
      <w:pPr>
        <w:pStyle w:val="Normal"/>
        <w:jc w:val="both"/>
        <w:rPr/>
      </w:pPr>
      <w:r>
        <w:rPr/>
        <w:t xml:space="preserve">Per non vedere i titoli di coda di un film già visto, ogni riedizione con registi e attori che sono gli stessi del passato significherebbe far abortire immediatamente ogni speranza di una destra normale, pragmatica e di cui andare fieri e non da cui prendere le distanz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cs="Calibri"/>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cs="Calibri"/>
          <w:b/>
        </w:rPr>
        <w:t xml:space="preserve"> </w:t>
      </w:r>
    </w:p>
    <w:p>
      <w:pPr>
        <w:pStyle w:val="Normal"/>
        <w:spacing w:before="0" w:after="20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03:00Z</dcterms:created>
  <dc:creator>Giustini Amedeo</dc:creator>
  <dc:description/>
  <cp:keywords/>
  <dc:language>en-US</dc:language>
  <cp:lastModifiedBy>Giustini Amedeo</cp:lastModifiedBy>
  <dcterms:modified xsi:type="dcterms:W3CDTF">2013-11-02T11:44:00Z</dcterms:modified>
  <cp:revision>68</cp:revision>
  <dc:subject/>
  <dc:title/>
</cp:coreProperties>
</file>