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BOSSI: FACCIAMO I CONT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Qualche anno fa regnava una nebbia fitta nelle regioni del nord, una nebbia che si “tagliava con il coltello”. Sembra non essere più così. E’ cambiato il microclima ma, contestualmente, anche il clima politico. Se le regioni del nord vedono  il sole, le nebbie iniziano a calare sul partito “ per l’ indipendenza della Padania”, meglio noto come Lega nord e il suo leader storico e fondatore Umberto Bossi, detto il Senatur.</w:t>
      </w:r>
    </w:p>
    <w:p>
      <w:pPr>
        <w:pStyle w:val="Normal"/>
        <w:jc w:val="both"/>
        <w:rPr>
          <w:rFonts w:ascii="Palatino Linotype" w:hAnsi="Palatino Linotype" w:cs="Palatino Linotype"/>
        </w:rPr>
      </w:pPr>
      <w:r>
        <w:rPr>
          <w:rFonts w:cs="Palatino Linotype" w:ascii="Palatino Linotype" w:hAnsi="Palatino Linotype"/>
        </w:rPr>
        <w:t>Nato a Cassano Magnano il 19 settembre del 1941, è stato senatore della Repubblica, europarlamentare, ora deputato e, attualmente, Ministro delle Riforme per il Federalismo..</w:t>
      </w:r>
    </w:p>
    <w:p>
      <w:pPr>
        <w:pStyle w:val="Normal"/>
        <w:jc w:val="both"/>
        <w:rPr>
          <w:rFonts w:ascii="Palatino Linotype" w:hAnsi="Palatino Linotype" w:cs="Palatino Linotype"/>
        </w:rPr>
      </w:pPr>
      <w:r>
        <w:rPr>
          <w:rFonts w:cs="Palatino Linotype" w:ascii="Palatino Linotype" w:hAnsi="Palatino Linotype"/>
        </w:rPr>
        <w:t>Il primo leader a capo di “un partito persona” nella prima Repubblica. Nella cosiddetta seconda repubblica questa deriva monarchica nella gestione dei partiti si è rivelata la normalità, soprattutto nel centro destra.</w:t>
      </w:r>
    </w:p>
    <w:p>
      <w:pPr>
        <w:pStyle w:val="Normal"/>
        <w:jc w:val="both"/>
        <w:rPr>
          <w:rFonts w:ascii="Palatino Linotype" w:hAnsi="Palatino Linotype" w:cs="Palatino Linotype"/>
        </w:rPr>
      </w:pPr>
      <w:r>
        <w:rPr>
          <w:rFonts w:cs="Palatino Linotype" w:ascii="Palatino Linotype" w:hAnsi="Palatino Linotype"/>
        </w:rPr>
        <w:t xml:space="preserve">La Lega Nord propone il federalismo e la devoluzione alle regioni di alcune funzioni esercitate dallo Stato. Un obiettivo , il federalismo, che stride con l’articolo 1 dello statuto della Lega  che nelle finalità recita che “ </w:t>
      </w:r>
      <w:r>
        <w:rPr>
          <w:rFonts w:cs="Palatino Linotype" w:ascii="Palatino Linotype" w:hAnsi="Palatino Linotype"/>
          <w:i/>
        </w:rPr>
        <w:t>il movimento ha per finalità il conseguimento dell’indipendenza della Padania attraverso una secessione democratic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Peccato che la costruzione di un  federalismo preveda, come preambolo, l’accettazione del concetto di unità e identità nazionale, il riconoscimento della bandiera e il rispetto assoluto delle istituzioni.</w:t>
      </w:r>
    </w:p>
    <w:p>
      <w:pPr>
        <w:pStyle w:val="Normal"/>
        <w:jc w:val="both"/>
        <w:rPr/>
      </w:pPr>
      <w:r>
        <w:rPr>
          <w:rFonts w:cs="Palatino Linotype" w:ascii="Palatino Linotype" w:hAnsi="Palatino Linotype"/>
        </w:rPr>
        <w:t xml:space="preserve">Non è una notizia la diserzione puntuale di tutti i ministri leghisti alle celebrazioni per il 150° anniversario dell’Unità d’Italia, o, ancor peggio, azioni che hanno portato alcuni dirigenti della Lega nord , tra cui Bossi, alla condanna per vilipendio alla bandiera. </w:t>
      </w:r>
    </w:p>
    <w:p>
      <w:pPr>
        <w:pStyle w:val="Normal"/>
        <w:jc w:val="both"/>
        <w:rPr/>
      </w:pPr>
      <w:r>
        <w:rPr>
          <w:rFonts w:cs="Palatino Linotype" w:ascii="Palatino Linotype" w:hAnsi="Palatino Linotype"/>
        </w:rPr>
        <w:t xml:space="preserve">Questi valori non sono condivisi dal </w:t>
      </w:r>
      <w:r>
        <w:rPr>
          <w:rFonts w:cs="Palatino Linotype" w:ascii="Palatino Linotype" w:hAnsi="Palatino Linotype"/>
          <w:i/>
        </w:rPr>
        <w:t xml:space="preserve">Carroccio, </w:t>
      </w:r>
      <w:r>
        <w:rPr>
          <w:rFonts w:cs="Palatino Linotype" w:ascii="Palatino Linotype" w:hAnsi="Palatino Linotype"/>
        </w:rPr>
        <w:t>mentre riescono a condividere con la cosiddetta “casta”politica di Roma ladrona,  i privilegi, comportamenti autoreferenziali ed i palazzi del potere, tanto da chiedere, con forza, il trasferimento di alcuni ministeri nelle città del nord pur essendo “il dicastero” il simbolo per eccellenza del centralismo che sostengono di avversare.</w:t>
      </w:r>
    </w:p>
    <w:p>
      <w:pPr>
        <w:pStyle w:val="Normal"/>
        <w:jc w:val="both"/>
        <w:rPr/>
      </w:pPr>
      <w:r>
        <w:rPr>
          <w:rFonts w:cs="Palatino Linotype" w:ascii="Palatino Linotype" w:hAnsi="Palatino Linotype"/>
        </w:rPr>
        <w:t xml:space="preserve">Un movimento, quindi, legato al carisma di Bossi e al suo potere di contatto diretto e privilegiato con la base e la struttura pesante del partito. </w:t>
      </w:r>
    </w:p>
    <w:p>
      <w:pPr>
        <w:pStyle w:val="Normal"/>
        <w:jc w:val="both"/>
        <w:rPr/>
      </w:pPr>
      <w:r>
        <w:rPr>
          <w:rFonts w:cs="Palatino Linotype" w:ascii="Palatino Linotype" w:hAnsi="Palatino Linotype"/>
        </w:rPr>
        <w:t>Più di 500 sindaci , quattro ministri, vari sottosegretari, due presidenti di regione ( Veneto e Piemonte) e migliaia di sezioni sparse nel territorio.</w:t>
      </w:r>
    </w:p>
    <w:p>
      <w:pPr>
        <w:pStyle w:val="Normal"/>
        <w:jc w:val="both"/>
        <w:rPr>
          <w:rFonts w:ascii="Palatino Linotype" w:hAnsi="Palatino Linotype" w:cs="Palatino Linotype"/>
        </w:rPr>
      </w:pPr>
      <w:r>
        <w:rPr>
          <w:rFonts w:cs="Palatino Linotype" w:ascii="Palatino Linotype" w:hAnsi="Palatino Linotype"/>
        </w:rPr>
        <w:t>Tutto sembrerebbe filare liscio se non ci fossero i dati delle ultime elezioni amministrative che hanno registrato un calo di consensi considerevole della Lega e radio padania ,che, nel quotidiano filo diretto con gli ascoltatori registra, a sua volta, un forte disagio, un malcontento crescente della base e del suo elettorato.</w:t>
      </w:r>
    </w:p>
    <w:p>
      <w:pPr>
        <w:pStyle w:val="Normal"/>
        <w:jc w:val="both"/>
        <w:rPr/>
      </w:pPr>
      <w:r>
        <w:rPr>
          <w:rFonts w:cs="Palatino Linotype" w:ascii="Palatino Linotype" w:hAnsi="Palatino Linotype"/>
        </w:rPr>
        <w:t>A maggior ragione nel momento in cui, nell’ultimo raduno di Pontida, la base grida “secessione”,mentre la classe dirigente rimane impiccata tra le enunciazioni di partito di lotta e di governo, che è non solo una contraddizione in termini, ma è una “ foglia di fico” dinanzi al fallimento di un’intera politica.</w:t>
      </w:r>
    </w:p>
    <w:p>
      <w:pPr>
        <w:pStyle w:val="Normal"/>
        <w:jc w:val="both"/>
        <w:rPr/>
      </w:pPr>
      <w:r>
        <w:rPr>
          <w:rFonts w:cs="Palatino Linotype" w:ascii="Palatino Linotype" w:hAnsi="Palatino Linotype"/>
        </w:rPr>
        <w:t>È complicato chiedere da una parte il federalismo che tarda ad arrivare, più potere da gestire e, dall’altra ,condividere responsabilità di governo che implica posizioni ferme e a volte impopolari.</w:t>
      </w:r>
    </w:p>
    <w:p>
      <w:pPr>
        <w:pStyle w:val="Normal"/>
        <w:jc w:val="both"/>
        <w:rPr/>
      </w:pPr>
      <w:r>
        <w:rPr>
          <w:rFonts w:cs="Palatino Linotype" w:ascii="Palatino Linotype" w:hAnsi="Palatino Linotype"/>
        </w:rPr>
        <w:t xml:space="preserve">Troppi “alto là” al governo e levate di scudi che non hanno sortito effetto, troppi ultimatum che sono scaduti. La base è stanca e comincia a rumoreggiare. </w:t>
      </w:r>
    </w:p>
    <w:p>
      <w:pPr>
        <w:pStyle w:val="Normal"/>
        <w:jc w:val="both"/>
        <w:rPr>
          <w:rFonts w:ascii="Palatino Linotype" w:hAnsi="Palatino Linotype" w:cs="Palatino Linotype"/>
        </w:rPr>
      </w:pPr>
      <w:r>
        <w:rPr>
          <w:rFonts w:cs="Palatino Linotype" w:ascii="Palatino Linotype" w:hAnsi="Palatino Linotype"/>
        </w:rPr>
        <w:t>In questi ultimi due anni il tatticismo politico del Senatur ha portato il Caroccio a impantanarsi. La Lega non riesce a uscire dalla melma di una politica di governo paralizzata dalle questioni giudiziarie personali e aziendali del Presidente del Consiglio.</w:t>
      </w:r>
    </w:p>
    <w:p>
      <w:pPr>
        <w:pStyle w:val="Normal"/>
        <w:jc w:val="both"/>
        <w:rPr>
          <w:rFonts w:ascii="Palatino Linotype" w:hAnsi="Palatino Linotype" w:cs="Palatino Linotype"/>
        </w:rPr>
      </w:pPr>
      <w:r>
        <w:rPr>
          <w:rFonts w:cs="Palatino Linotype" w:ascii="Palatino Linotype" w:hAnsi="Palatino Linotype"/>
        </w:rPr>
        <w:t>La tattica  è utile se funzionale a una strategia ma, in questo caso, emergono i limiti di un leader stanco, colpito dalla malattia, appannato e disorientato ma, soprattutto, timoroso di tornare alle urne.</w:t>
      </w:r>
    </w:p>
    <w:p>
      <w:pPr>
        <w:pStyle w:val="Normal"/>
        <w:jc w:val="both"/>
        <w:rPr>
          <w:rFonts w:ascii="Palatino Linotype" w:hAnsi="Palatino Linotype" w:cs="Palatino Linotype"/>
        </w:rPr>
      </w:pPr>
      <w:r>
        <w:rPr>
          <w:rFonts w:cs="Palatino Linotype" w:ascii="Palatino Linotype" w:hAnsi="Palatino Linotype"/>
        </w:rPr>
        <w:t>Non passano inosservati i movimenti e i posizionamenti tutti interni alla Lega volti a ridisegnare il futuro del Carroccio. Tutti negano l’esistenza delle correnti all’interno della Lega ma qualcuno parla di un “cerchio magico” che non si riferisce a un rituale neopagano, di origini molto antiche, che favoriva la comunione con le divinità ma di un cordone di fedelissimi che si è stretto intorno a Bossi nel momento in cui fu colpito dalla malattia.</w:t>
      </w:r>
    </w:p>
    <w:p>
      <w:pPr>
        <w:pStyle w:val="Normal"/>
        <w:jc w:val="both"/>
        <w:rPr>
          <w:rFonts w:ascii="Palatino Linotype" w:hAnsi="Palatino Linotype" w:cs="Palatino Linotype"/>
        </w:rPr>
      </w:pPr>
      <w:r>
        <w:rPr>
          <w:rFonts w:cs="Palatino Linotype" w:ascii="Palatino Linotype" w:hAnsi="Palatino Linotype"/>
        </w:rPr>
        <w:t>Era il 10 marzo 2004 quando Bossi è colto da un malore nella provincia di Cremona per cause imprecisate e il tutto condito da un velo di gossip. Soccorso con un certo ritardo gli viene diagnosticato un ictus che ha prodotto danni permanenti.</w:t>
      </w:r>
    </w:p>
    <w:p>
      <w:pPr>
        <w:pStyle w:val="Normal"/>
        <w:jc w:val="both"/>
        <w:rPr/>
      </w:pPr>
      <w:r>
        <w:rPr>
          <w:rFonts w:cs="Palatino Linotype" w:ascii="Palatino Linotype" w:hAnsi="Palatino Linotype"/>
        </w:rPr>
        <w:t>Il cerchio magico si stringe intorno a Bossi su decisione della moglie, Manuela Marrone, di gestire le scelte all’interno del movimento. Ne fanno parte Rosy Mauro, Marco Reguzzoni, attuale capogruppo alla Camera, Federico Bricolo e lo stesso Renzo Bossi oltre ad altre figure minori.</w:t>
      </w:r>
    </w:p>
    <w:p>
      <w:pPr>
        <w:pStyle w:val="Normal"/>
        <w:jc w:val="both"/>
        <w:rPr/>
      </w:pPr>
      <w:r>
        <w:rPr>
          <w:rFonts w:cs="Palatino Linotype" w:ascii="Palatino Linotype" w:hAnsi="Palatino Linotype"/>
        </w:rPr>
        <w:t>E’  una struttura autoreferenziale che non ha un forte consenso nella base, ma ha una fortissima influenza sulle scelte del Senatur.</w:t>
      </w:r>
    </w:p>
    <w:p>
      <w:pPr>
        <w:pStyle w:val="Normal"/>
        <w:jc w:val="both"/>
        <w:rPr/>
      </w:pPr>
      <w:r>
        <w:rPr>
          <w:rFonts w:cs="Palatino Linotype" w:ascii="Palatino Linotype" w:hAnsi="Palatino Linotype"/>
        </w:rPr>
        <w:t>I colonnelli Maroni e Calderoli pur non amandosi, in questa fase remano nella stessa direzione per attenuare il potere di interdizione del cerchio magico e nel ritardare , il più possibile, la successione di Bossi.</w:t>
      </w:r>
    </w:p>
    <w:p>
      <w:pPr>
        <w:pStyle w:val="Normal"/>
        <w:jc w:val="both"/>
        <w:rPr/>
      </w:pPr>
      <w:r>
        <w:rPr>
          <w:rFonts w:cs="Palatino Linotype" w:ascii="Palatino Linotype" w:hAnsi="Palatino Linotype"/>
        </w:rPr>
        <w:t>L’obiettivo del cerchio magico è proprio di spianare la strada al “Trota” nella successione,  ma i colonnelli non condividono tale scelta, sia per l’inadeguatezza di Renzo Bossi che per proprie, legittime aspirazioni.</w:t>
      </w:r>
    </w:p>
    <w:p>
      <w:pPr>
        <w:pStyle w:val="Normal"/>
        <w:jc w:val="both"/>
        <w:rPr/>
      </w:pPr>
      <w:r>
        <w:rPr>
          <w:rFonts w:cs="Palatino Linotype" w:ascii="Palatino Linotype" w:hAnsi="Palatino Linotype"/>
        </w:rPr>
        <w:t xml:space="preserve">Vi è una lotta intestina senza precedenti che dimostra la debolezza di leadership di Umberto Bossi che fisicamente non è più in grado di gestire la complessità dell’universo leghista. Tra Berlusconi e il Senatur vi è un patto silente di mutuo soccorso , due leader che vedono il tramonto vicino. Non si comprende, infatti, il motivo per cui, dopo tutto quello che disse Bossi  di Berlusconi dal 1994 al 1999, dall’epiteto di mafioso a quello di dittatore, da massone a piduista sino ad arrivare a una maggioranza attuale che non è più in grado di fare le riforme, la Lega non stacchi la spina all’attuale governo. </w:t>
      </w:r>
    </w:p>
    <w:p>
      <w:pPr>
        <w:pStyle w:val="Normal"/>
        <w:jc w:val="both"/>
        <w:rPr/>
      </w:pPr>
      <w:r>
        <w:rPr>
          <w:rFonts w:cs="Palatino Linotype" w:ascii="Palatino Linotype" w:hAnsi="Palatino Linotype"/>
        </w:rPr>
        <w:t>La ragione può essere semplicissima. Le nuove elezioni politiche anticipate che vedessero soccombere, com’è probabile, l’alleanza tra la Lega e il Pdl significherebbero la fine politica definitiva di Bossi e Berlusconi e uno scenario politico del tutto nuovo.</w:t>
      </w:r>
    </w:p>
    <w:p>
      <w:pPr>
        <w:pStyle w:val="Normal"/>
        <w:jc w:val="both"/>
        <w:rPr/>
      </w:pPr>
      <w:r>
        <w:rPr>
          <w:rFonts w:cs="Palatino Linotype" w:ascii="Palatino Linotype" w:hAnsi="Palatino Linotype"/>
        </w:rPr>
        <w:t>Tutto questo per il Cavaliere e per il Senatur è da evitare, costi quel che cos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55:00Z</dcterms:created>
  <dc:creator>Oem</dc:creator>
  <dc:description/>
  <cp:keywords/>
  <dc:language>en-US</dc:language>
  <cp:lastModifiedBy>Giustini Amedeo</cp:lastModifiedBy>
  <dcterms:modified xsi:type="dcterms:W3CDTF">2011-07-11T09:36:00Z</dcterms:modified>
  <cp:revision>31</cp:revision>
  <dc:subject/>
  <dc:title>Qualche anno fà regnava una nebbia fitta nelle regioni del nord, una nebbia che si “tagliava con il coltello”</dc:title>
</cp:coreProperties>
</file>