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0" w:leader="none"/>
        </w:tabs>
        <w:rPr>
          <w:rFonts w:ascii="Times New Roman" w:hAnsi="Times New Roman" w:cs="Times New Roman"/>
          <w:b/>
          <w:b/>
        </w:rPr>
      </w:pPr>
      <w:r>
        <w:rPr>
          <w:rFonts w:cs="Times New Roman" w:ascii="Times New Roman" w:hAnsi="Times New Roman"/>
          <w:b/>
        </w:rPr>
        <w:t>Articolo del 03 .07.2008</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00 GIORNI DI LUCI E OMBR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i Amedeo Giusti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governo Berlusconi , dotato di un’ampia maggioranza parlamentare, ha iniziato a predisporre e a compiere alcune iniziative su vari fronti.</w:t>
      </w:r>
    </w:p>
    <w:p>
      <w:pPr>
        <w:pStyle w:val="Normal"/>
        <w:jc w:val="both"/>
        <w:rPr/>
      </w:pPr>
      <w:r>
        <w:rPr>
          <w:rFonts w:cs="Palatino Linotype" w:ascii="Palatino Linotype" w:hAnsi="Palatino Linotype"/>
          <w:sz w:val="24"/>
          <w:szCs w:val="24"/>
        </w:rPr>
        <w:t>L’emergenza dei rifiuti, l’ abolizione dell’Ici sulla prima casa parzialmente già abolita dal governo Prodi per un 40 % di cittadini, la detassazione degli straordinari per i lavoratori delle aziende private e alcune iniziative enunciate che vanno verso una maggiore sicurezza del cittadino e verso una certezza della pena la cui responsabilità di quanto accade tutti i giorni si rimpalla tra  politica e  giustizia.</w:t>
      </w:r>
    </w:p>
    <w:p>
      <w:pPr>
        <w:pStyle w:val="Normal"/>
        <w:jc w:val="both"/>
        <w:rPr/>
      </w:pPr>
      <w:r>
        <w:rPr>
          <w:rFonts w:cs="Palatino Linotype" w:ascii="Palatino Linotype" w:hAnsi="Palatino Linotype"/>
          <w:sz w:val="24"/>
          <w:szCs w:val="24"/>
        </w:rPr>
        <w:t>La ciliegina sulla torta è il lodo Schifani Alfano che mette al riparo da eventuali processi le quattro più alte cariche dello Stato per cui il mandato degli elettori non solo garantirebbe una immunità da eventuali reati politici ma garantirebbe anche l’impunità nell’ottica della solita ragion di St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orriamo “bord line “ tra immunità e impunità dove se per la prima si può ragionare mentre per la seconda si intravedono fughe in avanti per garantire all ‘attuale Presidente del Consiglio sonni tranquilli soprattutto per quanto concerne il processo Mills che è entrato nell’atto finale di una imminente sentenza. </w:t>
      </w:r>
    </w:p>
    <w:p>
      <w:pPr>
        <w:pStyle w:val="Normal"/>
        <w:jc w:val="both"/>
        <w:rPr/>
      </w:pPr>
      <w:r>
        <w:rPr>
          <w:rFonts w:cs="Palatino Linotype" w:ascii="Palatino Linotype" w:hAnsi="Palatino Linotype"/>
          <w:sz w:val="24"/>
          <w:szCs w:val="24"/>
        </w:rPr>
        <w:t>La Corte Costituzionale ci dirà se in questo provvedimento vi siano degli elementi di incostituzionalità mentre la politica si interroga, da destra a sinistra, sull’opportunità e sulla priorità di questo provvedimento dinanzi a emergenze ben più grav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a riflessione va fatta sulla certezza della pena  per il rimpallo che c’è tra politica e magistratura in questo conflitto stucchevole e pericolosissimo a cui stiamo assistendo.</w:t>
      </w:r>
    </w:p>
    <w:p>
      <w:pPr>
        <w:pStyle w:val="Normal"/>
        <w:jc w:val="both"/>
        <w:rPr/>
      </w:pPr>
      <w:r>
        <w:rPr>
          <w:rFonts w:cs="Palatino Linotype" w:ascii="Palatino Linotype" w:hAnsi="Palatino Linotype"/>
          <w:sz w:val="24"/>
          <w:szCs w:val="24"/>
        </w:rPr>
        <w:t>Oggi le  interpretazioni da parte dei Giudici sono molto discutibili soprattutto da parte dei Giudici di sorveglianza che tra le  increspature di leggi farraginose e complesse nella rigidità di applicazione o, interpretando, laddove è consentito, la loro stessa discrezionalità, mettono di fatto in libertà delinquenti comuni e non comuni molti dei quali pronti a reiterare reati una volta respirata l’aria di libert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uttavia il magistrato o il giudice essendo soggetto alle leggi votate dal Parlamento le applica per quelle che sono e senza ipocrisie dobbiamo convenire che abbiamo leggi in vigore ( legge Gozzini) che sono strabiche concentrate maggiormente verso un’ attenzione al reinserimento del detenuto con sconti di pena per buona condotta o altri benefici e non  il carcere visto soprattutto come espiazione di una colpa e di conseguenza l’azione deterrente di una pena certa e definitiva.</w:t>
      </w:r>
    </w:p>
    <w:p>
      <w:pPr>
        <w:pStyle w:val="Normal"/>
        <w:jc w:val="both"/>
        <w:rPr/>
      </w:pPr>
      <w:r>
        <w:rPr>
          <w:rFonts w:cs="Palatino Linotype" w:ascii="Palatino Linotype" w:hAnsi="Palatino Linotype"/>
          <w:sz w:val="24"/>
          <w:szCs w:val="24"/>
        </w:rPr>
        <w:t>L’inibizione  del proliferare della criminalità sia essa comprendente i reati minori che i reati più gravi come l’associazione a delinquere di stampo mafioso,il terrorismo, gli stupri, rapine e omicidi è la certezza di una pena giusta, e la persuasione che la condanna inflitta vada scontata fino alla fin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Tuttavia la  vittoria senza se e senza ma di Silvio Berlusconi ci pone dinanzi ad alcuni importanti interrogativ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Un uomo con alle spalle due esperienze di governo può ripercorrere alcuni  errori e omissioni dei suoi governi precedent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iamo convinti che la classe dirigente del centro destra abbia fatto tesoro delle esperienze anche negative del pass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questa domanda è difficile rispondere per una serie di ragio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e la  politica è ancora in grado di avere il potere necessario per contrastare la burocrazia la risposta è semplice: vi è la possibilità di un reale cambiamento e di conseguenza la possibilità di cambiare il Paese.</w:t>
      </w:r>
    </w:p>
    <w:p>
      <w:pPr>
        <w:pStyle w:val="Normal"/>
        <w:jc w:val="both"/>
        <w:rPr/>
      </w:pPr>
      <w:r>
        <w:rPr>
          <w:rFonts w:cs="Palatino Linotype" w:ascii="Palatino Linotype" w:hAnsi="Palatino Linotype"/>
          <w:sz w:val="24"/>
          <w:szCs w:val="24"/>
        </w:rPr>
        <w:t>Nel caso contrario dinanzi ad una politica condizionata dai poteri forti e dai potentati che utilizzano la stessa farraginosa burocrazia per sopravvivere non rimane altro che metterci l’anima in pace poiché nulla di sostanziale cambierà.</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primo errore comunque è stato perpetrato.</w:t>
      </w:r>
    </w:p>
    <w:p>
      <w:pPr>
        <w:pStyle w:val="Normal"/>
        <w:jc w:val="both"/>
        <w:rPr/>
      </w:pPr>
      <w:r>
        <w:rPr>
          <w:rFonts w:cs="Palatino Linotype" w:ascii="Palatino Linotype" w:hAnsi="Palatino Linotype"/>
          <w:sz w:val="24"/>
          <w:szCs w:val="24"/>
        </w:rPr>
        <w:t>“</w:t>
      </w:r>
      <w:r>
        <w:rPr>
          <w:rFonts w:cs="Palatino Linotype" w:ascii="Palatino Linotype" w:hAnsi="Palatino Linotype"/>
          <w:sz w:val="24"/>
          <w:szCs w:val="24"/>
        </w:rPr>
        <w:t>Tutti dentro “ nel senso che i vertici, gli uffici politici dei partiti del centro destra sono tutti impegnati in incarichi istituzionali o di governo con il risultato mortificante di un sostanziale svuotamento dell’azione partitica.</w:t>
      </w:r>
    </w:p>
    <w:p>
      <w:pPr>
        <w:pStyle w:val="Normal"/>
        <w:jc w:val="both"/>
        <w:rPr/>
      </w:pPr>
      <w:r>
        <w:rPr>
          <w:rFonts w:cs="Palatino Linotype" w:ascii="Palatino Linotype" w:hAnsi="Palatino Linotype"/>
          <w:sz w:val="24"/>
          <w:szCs w:val="24"/>
        </w:rPr>
        <w:t>Abbiamo pagato sulla nostra pelle partiti leggeri tanto leggeri quanto inesistenti che persero il contatto con l’elettorato  con il risultato di perdite sostanziali di consenso nelle elezioni intermedie.</w:t>
      </w:r>
    </w:p>
    <w:p>
      <w:pPr>
        <w:pStyle w:val="Normal"/>
        <w:jc w:val="both"/>
        <w:rPr/>
      </w:pPr>
      <w:r>
        <w:rPr>
          <w:rFonts w:cs="Palatino Linotype" w:ascii="Palatino Linotype" w:hAnsi="Palatino Linotype"/>
          <w:sz w:val="24"/>
          <w:szCs w:val="24"/>
        </w:rPr>
        <w:t>Tutto questo si è dimenticato in fretta nella conclamata smemoratezza della politic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tutta questa storia il cittadino si aspetta alcune cose semplici e sostanziali.</w:t>
      </w:r>
    </w:p>
    <w:p>
      <w:pPr>
        <w:pStyle w:val="Normal"/>
        <w:jc w:val="both"/>
        <w:rPr/>
      </w:pPr>
      <w:r>
        <w:rPr>
          <w:rFonts w:cs="Palatino Linotype" w:ascii="Palatino Linotype" w:hAnsi="Palatino Linotype"/>
          <w:sz w:val="24"/>
          <w:szCs w:val="24"/>
        </w:rPr>
        <w:t>Aumento del potere di acquisto dei salari; diminuzione della pressione fiscale; abbattimento drastico della burocrazia; più sicurezza e certezza della pena.</w:t>
      </w:r>
    </w:p>
    <w:p>
      <w:pPr>
        <w:pStyle w:val="Normal"/>
        <w:jc w:val="both"/>
        <w:rPr/>
      </w:pPr>
      <w:r>
        <w:rPr>
          <w:rFonts w:cs="Palatino Linotype" w:ascii="Palatino Linotype" w:hAnsi="Palatino Linotype"/>
          <w:sz w:val="24"/>
          <w:szCs w:val="24"/>
        </w:rPr>
        <w:t>Con l’avvento dell’euro e con l’impennata del costo delle materie prime e dei cereali il costo della vita  è praticamente raddoppiato dal 2001. I dati Istat dicono che gli aumenti sono più contenuti poiché del paniere di questo blasonato quanto inutile istituto non fotografa realtà. La prova carrello del supermercato è più che sufficiente a darci non solo la percezione ma, ahinoi, la convinzione  che il potere di acquisto degli stipendi si è ridotto esattamente della metà.</w:t>
      </w:r>
    </w:p>
    <w:p>
      <w:pPr>
        <w:pStyle w:val="Normal"/>
        <w:jc w:val="both"/>
        <w:rPr/>
      </w:pPr>
      <w:r>
        <w:rPr>
          <w:rFonts w:cs="Palatino Linotype" w:ascii="Palatino Linotype" w:hAnsi="Palatino Linotype"/>
          <w:sz w:val="24"/>
          <w:szCs w:val="24"/>
        </w:rPr>
        <w:t>La pressione fiscale, per chi paga le tasse, è insostenibile. Tra imposte dirette e indirette la tassazione di una persona fisica supera il 60 % del reddito. Qualcuno ci dovrebbe spiegare poi il motivo per cui un lavoratore autonomo deve anticipare le tasse  dell’anno in corso con gli accon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mmaginiamo ad esempio un ragazzo che apre un’attività e nel secondo anno si vede arrivare l’Inps di due anni e il saldo e gli acconti dell’anno precedente e dell’anno in corso. </w:t>
      </w:r>
    </w:p>
    <w:p>
      <w:pPr>
        <w:pStyle w:val="Normal"/>
        <w:jc w:val="both"/>
        <w:rPr/>
      </w:pPr>
      <w:r>
        <w:rPr>
          <w:rFonts w:cs="Palatino Linotype" w:ascii="Palatino Linotype" w:hAnsi="Palatino Linotype"/>
          <w:sz w:val="24"/>
          <w:szCs w:val="24"/>
        </w:rPr>
        <w:t>Pensate che possa sostenere una tassazione che in pratica gli toglie tutto, ma proprio tutto, gli utili del primo anno di attività e forse nemmeno tutto ciò gli basterà.</w:t>
      </w:r>
    </w:p>
    <w:p>
      <w:pPr>
        <w:pStyle w:val="Normal"/>
        <w:jc w:val="both"/>
        <w:rPr/>
      </w:pPr>
      <w:r>
        <w:rPr>
          <w:rFonts w:cs="Palatino Linotype" w:ascii="Palatino Linotype" w:hAnsi="Palatino Linotype"/>
          <w:sz w:val="24"/>
          <w:szCs w:val="24"/>
        </w:rPr>
        <w:t>Altro esempio di un lavoratore autonomo che passa dai 30.000 ai 50.000 euro di utile netto  la differenza la consegna direttamente allo Stato sempre nel giochino del saldo e degli acconti tanto da indurre le piccole aziende a rimanere in una determinata fascia di reddito a discapito della crescita del Pil nazionale. Non ci lamentiamo se tutto ciò provoca il cosiddetto nero che causa stagnazione o peggio è una causa sostanziale di una eventuale recessione.</w:t>
      </w:r>
    </w:p>
    <w:p>
      <w:pPr>
        <w:pStyle w:val="Normal"/>
        <w:jc w:val="both"/>
        <w:rPr/>
      </w:pPr>
      <w:r>
        <w:rPr>
          <w:rFonts w:cs="Palatino Linotype" w:ascii="Palatino Linotype" w:hAnsi="Palatino Linotype"/>
          <w:sz w:val="24"/>
          <w:szCs w:val="24"/>
        </w:rPr>
        <w:t>La burocrazia e la forte pressione fiscale generano il cancro che ha colpito la potenziale efficienza dello Stato e dell’econom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li adempimenti a cui è chiamato un cittadino per la vita quotidiana  o peggio per chi vorrebbe intraprendere sono talmente tanti e a volte complessi che la rinuncia rimane l’unica v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utto questo per dire che abbiamo uno Stato ingessato e strangolato dalla burocrazia e un’economia stagnante soprattutto a causa di un sistema fiscale perverso che non incentiva la crescit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questo quadro a dir poco preoccupante  siamo proprio certi che il lodo Schifani- Alfano sia davvero una priorità per il Paese. Siamo proprio convinti sulla necessità di una legge che di fatto blocca l’utilizzo delle  intercettazioni anche per reati gravi, essendo uno strumento importante per sgominare non solo la malavita organizzata ma per capire , in alcuni casi, in che mani siamo e in quali faccende affaccendati sono concentrati i nostri rappresentanti in Parlamento , nelle Istituzioni, nelle società pubbliche invece di curare con serietà, competenza e parsimonia gli interessi esclusivi del popolo italia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9:00Z</dcterms:created>
  <dc:creator>Agenzia Capiati Giustini</dc:creator>
  <dc:description/>
  <cp:keywords/>
  <dc:language>en-US</dc:language>
  <cp:lastModifiedBy>Agenzia Capiati Giustini</cp:lastModifiedBy>
  <dcterms:modified xsi:type="dcterms:W3CDTF">2008-10-10T12:36:00Z</dcterms:modified>
  <cp:revision>8</cp:revision>
  <dc:subject/>
  <dc:title/>
</cp:coreProperties>
</file>