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alatino Linotype" w:hAnsi="Palatino Linotype" w:eastAsia="Times New Roman" w:cs="Courier New"/>
          <w:b/>
          <w:b/>
          <w:color w:val="444444"/>
          <w:sz w:val="28"/>
          <w:szCs w:val="28"/>
          <w:lang w:eastAsia="it-IT"/>
        </w:rPr>
      </w:pPr>
      <w:r>
        <w:rPr>
          <w:rFonts w:eastAsia="Times New Roman" w:cs="Courier New" w:ascii="Palatino Linotype" w:hAnsi="Palatino Linotype"/>
          <w:b/>
          <w:color w:val="444444"/>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alatino Linotype" w:hAnsi="Palatino Linotype" w:eastAsia="Times New Roman" w:cs="Courier New"/>
          <w:b/>
          <w:b/>
          <w:color w:val="444444"/>
          <w:sz w:val="28"/>
          <w:szCs w:val="28"/>
          <w:u w:val="single"/>
          <w:lang w:eastAsia="it-IT"/>
        </w:rPr>
      </w:pPr>
      <w:r>
        <w:rPr>
          <w:rFonts w:eastAsia="Times New Roman" w:cs="Courier New" w:ascii="Palatino Linotype" w:hAnsi="Palatino Linotype"/>
          <w:b/>
          <w:color w:val="444444"/>
          <w:sz w:val="28"/>
          <w:szCs w:val="28"/>
          <w:u w:val="single"/>
          <w:lang w:eastAsia="it-IT"/>
        </w:rPr>
        <w:t>Il rischio di passare dalla rassegnazione, all’indignazione, all’azio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Palatino Linotype" w:hAnsi="Palatino Linotype" w:eastAsia="Times New Roman" w:cs="Courier New"/>
          <w:b/>
          <w:b/>
          <w:color w:val="444444"/>
          <w:sz w:val="28"/>
          <w:szCs w:val="28"/>
          <w:u w:val="single"/>
          <w:lang w:eastAsia="it-IT"/>
        </w:rPr>
      </w:pPr>
      <w:r>
        <w:rPr>
          <w:rFonts w:eastAsia="Times New Roman" w:cs="Courier New" w:ascii="Palatino Linotype" w:hAnsi="Palatino Linotype"/>
          <w:b/>
          <w:color w:val="444444"/>
          <w:sz w:val="28"/>
          <w:szCs w:val="28"/>
          <w:u w:val="single"/>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Palatino Linotype" w:hAnsi="Palatino Linotype"/>
          <w:b/>
          <w:color w:val="444444"/>
          <w:sz w:val="28"/>
          <w:szCs w:val="28"/>
          <w:lang w:eastAsia="it-IT"/>
        </w:rPr>
        <w:t>di Amedeo Giustin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alatino Linotype" w:hAnsi="Palatino Linotype" w:eastAsia="Times New Roman" w:cs="Courier New"/>
          <w:b/>
          <w:b/>
          <w:color w:val="444444"/>
          <w:sz w:val="28"/>
          <w:szCs w:val="28"/>
          <w:lang w:eastAsia="it-IT"/>
        </w:rPr>
      </w:pPr>
      <w:r>
        <w:rPr>
          <w:rFonts w:eastAsia="Times New Roman" w:cs="Courier New" w:ascii="Palatino Linotype" w:hAnsi="Palatino Linotype"/>
          <w:b/>
          <w:color w:val="444444"/>
          <w:sz w:val="28"/>
          <w:szCs w:val="28"/>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alatino Linotype" w:hAnsi="Palatino Linotype" w:eastAsia="Times New Roman" w:cs="Courier New"/>
          <w:color w:val="444444"/>
          <w:sz w:val="28"/>
          <w:szCs w:val="28"/>
          <w:lang w:eastAsia="it-IT"/>
        </w:rPr>
      </w:pPr>
      <w:r>
        <w:rPr>
          <w:rFonts w:eastAsia="Times New Roman" w:cs="Courier New" w:ascii="Palatino Linotype" w:hAnsi="Palatino Linotype"/>
          <w:color w:val="444444"/>
          <w:sz w:val="28"/>
          <w:szCs w:val="28"/>
          <w:lang w:eastAsia="it-IT"/>
        </w:rPr>
        <w:t xml:space="preserve">Nel 1944 Guglielmo Giannini, fondatore del settimanale "L'uomo Qualunque" e poi del movimento omonimo, attaccava partiti e istituzioni nella convinzione di rappresentare i sentimenti dei cittadini anche sulla questione morale. </w:t>
        <w:br/>
        <w:t>Nei primi anni ' 70 l'alleanza tra missini e monarchici in una destra nazionale (DN) rafforzò la lotta ai cosiddetti " ladri di regime". A dir il vero in questi ultimi anni si sono aggiunti i "ladri di verità" soprattutto in alcuni importanti mass media dove se la libertà di espressione non è in discussione, certamente, lo è nella qualità e nella giusta e corretta informazione.</w:t>
        <w:br/>
        <w:t xml:space="preserve">Nel passato la questione morale fu sempre al centro della politica del MSI.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alatino Linotype" w:hAnsi="Palatino Linotype" w:eastAsia="Times New Roman" w:cs="Courier New"/>
          <w:color w:val="444444"/>
          <w:sz w:val="28"/>
          <w:szCs w:val="28"/>
          <w:lang w:eastAsia="it-IT"/>
        </w:rPr>
      </w:pPr>
      <w:r>
        <w:rPr>
          <w:rFonts w:eastAsia="Times New Roman" w:cs="Courier New" w:ascii="Palatino Linotype" w:hAnsi="Palatino Linotype"/>
          <w:color w:val="444444"/>
          <w:sz w:val="28"/>
          <w:szCs w:val="28"/>
          <w:lang w:eastAsia="it-IT"/>
        </w:rPr>
        <w:t>Nel 1994, dopo Tangentopoli, con la nascita di FI e l'anno successivo l’evoluzione del MSI in AN, l'etica politica ha subito una battuta di arresto. Fu introdotto nella sostanza un ultra garantismo a difesa di una parte del ceto politico corrotto o colluso in procedimenti penali in corso anche rilevanti.</w:t>
        <w:br/>
        <w:t>Una presa di posizione insopportabile che ha segnato una distanza forse incolmabile tra politica e cittadino.</w:t>
        <w:br/>
        <w:t>Questo mensile, più volte, ha posto l'accento sulla differenza tra rilevanza penale e comportamento amorale. Alcuni atteggiamenti o comportamenti vanno ampiamente stigmatizzati se non sono in sintonia con i valori propri di riferimento e una conduzione di una vita privata che non sia testimonianza della sostanza dell’azione politica.</w:t>
        <w:br/>
        <w:t>La trasparenza di un soggetto pubblico deve essere un elemento fondamentale nel rapporto tra partito ed elettori, tra istituzioni e cittadino. L’importanza di un ceto politico, dimezzato nel suo potere effettivo, comprende un’auto referenziale impunità. La destra deve riappropriarsi di alcune prerogative passando attraverso un graduale ma deciso ricambio della classe dirigente. Il PDL nel suo interno ha sensibilità plurali e sul tema dell'etica politica vi sono posizioni variegate. Sembra quasi che la conquista dell’elite della politica attraverso una certa impunità mascherata si voglia spacciare come un’altra garanzia e conquista di libertà per il cittadino. Questo esercizio, sotto certi aspetti perverso, è un colpo mortale al modello di legalità come punto di riferimento per una società democratica. L'opinione pubblica ma soprattutto i cittadini onesti vivono un senso di scoramento, di rassegnazione che potrebbe sfociare in una forte, visibile indignazione.</w:t>
        <w:br/>
        <w:t xml:space="preserve">Nel nostro Paese il dovere è eluso senza particolari sanzioni. E' diventata l’Italia dei furbi o furbetti del quartierino, dei corrotti " a loro insaputa". E' la Patria del rinvio, del "pagare c'e' sempre tempo", dei ricorsi, delle amnistie o indulti, dei concordati e dei condoni fiscali o urbanistici. Dinanzi a tutto questo che possiamo sintetizzare nella mancanza di certezza e di giustizia sociale, il lassismo prende il sopravvento nelle coscienze dei cittadini. E' un campanello di allarme che suona e la politica ha il dovere di prenderne atto e di agire prontamente per dare nuova fiducia a tutte le fasce sociali soprattutto le più' deboli e più' fragili. Sarebbe irresponsabile fidarsi solo di un sondaggismo che fotografa un momento, un istante che può evolvere rapidamente. Le rivoluzioni, sia esse dolci o traumatiche sono passate attraverso una saldatura tra l’elite intellettuale e il popolo. Nella capacità di questa elite di mettersi in sintonia e in connessione con la coscienza di un popolo che non vive di solo pa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Palatino Linotype" w:hAnsi="Palatino Linotype"/>
          <w:color w:val="444444"/>
          <w:sz w:val="28"/>
          <w:szCs w:val="28"/>
          <w:lang w:eastAsia="it-IT"/>
        </w:rPr>
        <w:t xml:space="preserve">Si campa di sterile materialismo ma non si vive solo di questo. </w:t>
        <w:br/>
      </w:r>
      <w:r>
        <w:rPr>
          <w:rFonts w:cs="Palatino Linotype" w:ascii="Palatino Linotype" w:hAnsi="Palatino Linotype"/>
          <w:sz w:val="28"/>
          <w:szCs w:val="28"/>
        </w:rPr>
        <w:t>E' giunto il momento di unire le forze per un rinascimento condiviso che ponga le sue radici nella storia del nostro Paese e sull'orgoglio di avere una cultura e una storia unica al mondo. L’Italia che ha dato alla luce l’inventiva e il genio di Leonardo Da Vinci, la sregolatezza unita al talento del pittore Caravaggio, la fantasia del padre della lingua italiana Dante Alighieri; e nella politica, Cavour, Mazzini, Einaudi, De Gasperi, tutto questo è nel dna del nostro popolo.</w:t>
        <w:br/>
        <w:t>L’Italia che ha saputo risollevarsi da momenti difficili come nel boom economico degli anni '60, un fenomeno da rivisitare frutto d'orgoglio, d'inventiva e di una consapevolezza diffusa che ognuno avrebbe dovuto fare la propria parte per superare le difficoltà evidenti dell'immediato dopo guerra. Oggi, per uscire dalle secche, frutto di una classe politico imprenditoriale che tira a campare di rendite di posizione, dobbiamo essere tutti consapevoli di fare ognuno la propria parte rimboccandosi le maniche per risollevare l’ltalia; da chi agisce nell'impresa o nel posto di lavoro, nella politica come nel sindacato e da chi scrive e chi legge. Dobbiamo garantire un futuro ai nostri figli che gli consenta l'autodeterminazione e non una vita condizionata e ingessata nel nome del padr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1:11:00Z</dcterms:created>
  <dc:creator>Giustini Amedeo</dc:creator>
  <dc:description/>
  <cp:keywords/>
  <dc:language>en-US</dc:language>
  <cp:lastModifiedBy>Giustini Amedeo</cp:lastModifiedBy>
  <dcterms:modified xsi:type="dcterms:W3CDTF">2010-06-05T13:07:00Z</dcterms:modified>
  <cp:revision>8</cp:revision>
  <dc:subject/>
  <dc:title/>
</cp:coreProperties>
</file>