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t xml:space="preserve">LA CARTA  ETICA    </w:t>
      </w:r>
    </w:p>
    <w:p>
      <w:pPr>
        <w:pStyle w:val="Normal"/>
        <w:tabs>
          <w:tab w:val="clear" w:pos="708"/>
          <w:tab w:val="left" w:pos="3402" w:leader="none"/>
        </w:tabs>
        <w:spacing w:lineRule="auto" w:line="360"/>
        <w:jc w:val="both"/>
        <w:rPr/>
      </w:pPr>
      <w:r>
        <w:rPr>
          <w:rFonts w:cs="Lucida Calligraphy" w:ascii="Lucida Calligraphy" w:hAnsi="Lucida Calligraphy"/>
          <w:sz w:val="20"/>
          <w:szCs w:val="20"/>
        </w:rPr>
        <w:t>Questa  Carta  Etica che verrà adottata con delibera del Consiglio comunale vedrà tra i suoi destinatari:</w:t>
      </w:r>
    </w:p>
    <w:p>
      <w:pPr>
        <w:pStyle w:val="Normal"/>
        <w:tabs>
          <w:tab w:val="clear" w:pos="708"/>
          <w:tab w:val="left" w:pos="3402" w:leader="none"/>
        </w:tabs>
        <w:spacing w:lineRule="auto" w:line="360"/>
        <w:jc w:val="both"/>
        <w:rPr>
          <w:rFonts w:ascii="Lucida Calligraphy" w:hAnsi="Lucida Calligraphy" w:cs="Lucida Calligraphy"/>
          <w:b/>
          <w:b/>
          <w:sz w:val="20"/>
          <w:szCs w:val="20"/>
        </w:rPr>
      </w:pPr>
      <w:r>
        <w:rPr>
          <w:rFonts w:cs="Lucida Calligraphy" w:ascii="Lucida Calligraphy" w:hAnsi="Lucida Calligraphy"/>
          <w:b/>
          <w:sz w:val="20"/>
          <w:szCs w:val="20"/>
        </w:rPr>
        <w:t>Gli Amministratori ( Sindaco e Giunta)</w:t>
      </w:r>
    </w:p>
    <w:p>
      <w:pPr>
        <w:pStyle w:val="Normal"/>
        <w:tabs>
          <w:tab w:val="clear" w:pos="708"/>
          <w:tab w:val="left" w:pos="3402" w:leader="none"/>
        </w:tabs>
        <w:spacing w:lineRule="auto" w:line="360"/>
        <w:jc w:val="both"/>
        <w:rPr>
          <w:rFonts w:ascii="Lucida Calligraphy" w:hAnsi="Lucida Calligraphy" w:cs="Lucida Calligraphy"/>
          <w:b/>
          <w:b/>
          <w:sz w:val="20"/>
          <w:szCs w:val="20"/>
        </w:rPr>
      </w:pPr>
      <w:r>
        <w:rPr>
          <w:rFonts w:cs="Lucida Calligraphy" w:ascii="Lucida Calligraphy" w:hAnsi="Lucida Calligraphy"/>
          <w:b/>
          <w:sz w:val="20"/>
          <w:szCs w:val="20"/>
        </w:rPr>
        <w:t xml:space="preserve">I Dirigenti dell’Amministrazione comunale </w:t>
      </w:r>
    </w:p>
    <w:p>
      <w:pPr>
        <w:pStyle w:val="Normal"/>
        <w:tabs>
          <w:tab w:val="clear" w:pos="708"/>
          <w:tab w:val="left" w:pos="3402" w:leader="none"/>
        </w:tabs>
        <w:spacing w:lineRule="auto" w:line="360"/>
        <w:jc w:val="both"/>
        <w:rPr>
          <w:rFonts w:ascii="Lucida Calligraphy" w:hAnsi="Lucida Calligraphy" w:cs="Lucida Calligraphy"/>
          <w:b/>
          <w:b/>
          <w:sz w:val="20"/>
          <w:szCs w:val="20"/>
        </w:rPr>
      </w:pPr>
      <w:r>
        <w:rPr>
          <w:rFonts w:cs="Lucida Calligraphy" w:ascii="Lucida Calligraphy" w:hAnsi="Lucida Calligraphy"/>
          <w:b/>
          <w:sz w:val="20"/>
          <w:szCs w:val="20"/>
        </w:rPr>
        <w:t>I Consiglieri Comunali</w:t>
      </w:r>
    </w:p>
    <w:p>
      <w:pPr>
        <w:pStyle w:val="Normal"/>
        <w:tabs>
          <w:tab w:val="clear" w:pos="708"/>
          <w:tab w:val="left" w:pos="3402" w:leader="none"/>
        </w:tabs>
        <w:spacing w:lineRule="auto" w:line="360"/>
        <w:jc w:val="both"/>
        <w:rPr>
          <w:rFonts w:ascii="Lucida Calligraphy" w:hAnsi="Lucida Calligraphy" w:cs="Lucida Calligraphy"/>
          <w:b/>
          <w:b/>
          <w:sz w:val="20"/>
          <w:szCs w:val="20"/>
        </w:rPr>
      </w:pPr>
      <w:r>
        <w:rPr>
          <w:rFonts w:cs="Lucida Calligraphy" w:ascii="Lucida Calligraphy" w:hAnsi="Lucida Calligraphy"/>
          <w:b/>
          <w:sz w:val="20"/>
          <w:szCs w:val="20"/>
        </w:rPr>
        <w:t>Il Presidente e i membri dei Consigli di Amministrazione della Società Partecipate per i punti del presente Regolamento non contemplati negli eventuali  Codici Etici interni già in vigore.</w:t>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Essi dovranno:</w:t>
      </w:r>
    </w:p>
    <w:p>
      <w:pPr>
        <w:pStyle w:val="Normal"/>
        <w:tabs>
          <w:tab w:val="clear" w:pos="708"/>
          <w:tab w:val="left" w:pos="3402" w:leader="none"/>
        </w:tabs>
        <w:spacing w:lineRule="auto" w:line="360"/>
        <w:jc w:val="both"/>
        <w:rPr/>
      </w:pPr>
      <w:r>
        <w:rPr>
          <w:rFonts w:cs="Lucida Calligraphy" w:ascii="Lucida Calligraphy" w:hAnsi="Lucida Calligraphy"/>
          <w:b/>
          <w:sz w:val="20"/>
          <w:szCs w:val="20"/>
          <w:u w:val="single"/>
        </w:rPr>
        <w:t>Art. 1 - PRINCIPI GENERALI</w:t>
      </w:r>
    </w:p>
    <w:p>
      <w:pPr>
        <w:pStyle w:val="CM18"/>
        <w:spacing w:lineRule="auto" w:line="360"/>
        <w:jc w:val="both"/>
        <w:rPr/>
      </w:pPr>
      <w:r>
        <w:rPr>
          <w:rFonts w:cs="Lucida Calligraphy" w:ascii="Lucida Calligraphy" w:hAnsi="Lucida Calligraphy"/>
          <w:sz w:val="20"/>
          <w:szCs w:val="20"/>
        </w:rPr>
        <w:t>Impegnarsi a svolgere il loro mandato evitando comportamenti e situazioni che possano configgere o nuocere agli interessi o all’immagine della Pubblica Amministrazione. Servire la Comunità con diligenza , rettitudine e trasparenza, nel rispetto dei principi del buon andamento ed imparzialità dell’Amministrazione secondo i principi di disciplina ed onore adempiendo alle funzioni pubbliche sancite dall’art. 54 della Costituzione.</w:t>
      </w:r>
      <w:r>
        <w:rPr>
          <w:b/>
          <w:bCs/>
          <w:color w:val="000000"/>
          <w:sz w:val="20"/>
          <w:szCs w:val="20"/>
        </w:rPr>
        <w:t xml:space="preserve"> </w:t>
      </w:r>
    </w:p>
    <w:p>
      <w:pPr>
        <w:pStyle w:val="CM18"/>
        <w:spacing w:lineRule="auto" w:line="360"/>
        <w:jc w:val="both"/>
        <w:rPr>
          <w:rFonts w:ascii="Lucida Calligraphy" w:hAnsi="Lucida Calligraphy" w:cs="Lucida Calligraphy"/>
          <w:b/>
          <w:b/>
          <w:bCs/>
          <w:color w:val="000000"/>
          <w:sz w:val="20"/>
          <w:szCs w:val="20"/>
        </w:rPr>
      </w:pPr>
      <w:r>
        <w:rPr>
          <w:rFonts w:eastAsia="Lucida Calligraphy" w:cs="Lucida Calligraphy" w:ascii="Lucida Calligraphy" w:hAnsi="Lucida Calligraphy"/>
          <w:b/>
          <w:bCs/>
          <w:color w:val="000000"/>
          <w:sz w:val="20"/>
          <w:szCs w:val="20"/>
        </w:rPr>
        <w:t xml:space="preserve"> </w:t>
      </w:r>
      <w:r>
        <w:rPr>
          <w:rFonts w:cs="Lucida Calligraphy" w:ascii="Lucida Calligraphy" w:hAnsi="Lucida Calligraphy"/>
          <w:color w:val="000000"/>
          <w:sz w:val="20"/>
          <w:szCs w:val="20"/>
        </w:rPr>
        <w:t>L’osservanza dei contenuti della carta Etica è  fondamentale per il buon funzionamento del Comune. Ogni amministratore, dirigente, consigliere comunale o amministratore di società partecipate è tenuto a conoscere la Carta  Etica e a contribuire attivamente alla sua attuazione e a segnalarne, per quanto di competenza, carenze e inosservanze.</w:t>
      </w:r>
    </w:p>
    <w:p>
      <w:pPr>
        <w:pStyle w:val="Default"/>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tabs>
          <w:tab w:val="clear" w:pos="708"/>
          <w:tab w:val="left" w:pos="3402" w:leader="none"/>
        </w:tabs>
        <w:spacing w:lineRule="auto" w:line="360"/>
        <w:jc w:val="both"/>
        <w:rPr/>
      </w:pPr>
      <w:r>
        <w:rPr>
          <w:rFonts w:cs="Lucida Calligraphy" w:ascii="Lucida Calligraphy" w:hAnsi="Lucida Calligraphy"/>
          <w:b/>
          <w:sz w:val="20"/>
          <w:szCs w:val="20"/>
          <w:u w:val="single"/>
        </w:rPr>
        <w:t>Art. 2 - TRASPARENZA</w:t>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Fatto salvo l’obbligo di astensione nei casi previsti dalla legge e nei casi in cui sussista un interesse diretto e personale in merito all’oggetto della decisione , l’amministratore si impegna:</w:t>
      </w:r>
    </w:p>
    <w:p>
      <w:pPr>
        <w:pStyle w:val="Paragrafoelenco"/>
        <w:numPr>
          <w:ilvl w:val="0"/>
          <w:numId w:val="3"/>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Ad utilizzare il diritto di accesso agli atti e alle informazioni conoscitive per ragioni di ufficio con le cautele necessarie ad evitare che sia arrecato un danno a terzi o indebitamente un vantaggio personale.</w:t>
      </w:r>
    </w:p>
    <w:p>
      <w:pPr>
        <w:pStyle w:val="Paragrafoelenco"/>
        <w:numPr>
          <w:ilvl w:val="0"/>
          <w:numId w:val="3"/>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A garantire una piena trasparenza patrimoniale  rendendo pubbliche, al momento dell’elezioni e ogni anno del mandato, mediante il deposito di dichiarazioni dei redditi e altri documenti presso la Presidenza del Consiglio i seguenti dati:</w:t>
      </w:r>
    </w:p>
    <w:p>
      <w:pPr>
        <w:pStyle w:val="Paragrafoelenco"/>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a)- la propria situazione patrimoniale e reddituale;</w:t>
      </w:r>
    </w:p>
    <w:p>
      <w:pPr>
        <w:pStyle w:val="Paragrafoelenco"/>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b) – le eventuali iscrizioni associative con l’indicazione della natura e degli scopi delle organizzazioni o associazioni di appartenenza, con l’espressa dichiarazione di non appartenere a società segrete.</w:t>
      </w:r>
    </w:p>
    <w:p>
      <w:pPr>
        <w:pStyle w:val="Paragrafoelenco"/>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c) – Eventuali incarichi elettivi in enti o società e eventuali quote possedute.</w:t>
      </w:r>
    </w:p>
    <w:p>
      <w:pPr>
        <w:pStyle w:val="Normal"/>
        <w:tabs>
          <w:tab w:val="clear" w:pos="708"/>
          <w:tab w:val="left" w:pos="3402" w:leader="none"/>
        </w:tabs>
        <w:spacing w:lineRule="auto" w:line="360"/>
        <w:jc w:val="both"/>
        <w:rPr/>
      </w:pPr>
      <w:r>
        <w:rPr>
          <w:rFonts w:cs="Lucida Calligraphy" w:ascii="Lucida Calligraphy" w:hAnsi="Lucida Calligraphy"/>
          <w:b/>
          <w:sz w:val="20"/>
          <w:szCs w:val="20"/>
          <w:u w:val="single"/>
        </w:rPr>
        <w:t>Art. 3 - REGALI</w:t>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Non si possono accettare per se , congiunti o familiari regali da tutti coloro che hanno rapporti di natura contrattuale  con l’ Amministrazione o coloro che siano oggetto di procedimenti nei quali l’amministrazione abbia svolto una funzione decisionale o istruttoria.</w:t>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b/>
          <w:sz w:val="20"/>
          <w:szCs w:val="20"/>
          <w:u w:val="single"/>
        </w:rPr>
        <w:t>Art. 4 - CONFLITTO DI INTERESSI</w:t>
      </w:r>
    </w:p>
    <w:p>
      <w:pPr>
        <w:pStyle w:val="Normal"/>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Sono considerate situazioni di conflitto di interessi:</w:t>
      </w:r>
    </w:p>
    <w:p>
      <w:pPr>
        <w:pStyle w:val="Paragrafoelenco"/>
        <w:numPr>
          <w:ilvl w:val="0"/>
          <w:numId w:val="1"/>
        </w:numPr>
        <w:tabs>
          <w:tab w:val="clear" w:pos="708"/>
          <w:tab w:val="left" w:pos="3402" w:leader="none"/>
        </w:tabs>
        <w:spacing w:lineRule="auto" w:line="360"/>
        <w:jc w:val="both"/>
        <w:rPr/>
      </w:pPr>
      <w:r>
        <w:rPr>
          <w:rFonts w:cs="Lucida Calligraphy" w:ascii="Lucida Calligraphy" w:hAnsi="Lucida Calligraphy"/>
          <w:sz w:val="20"/>
          <w:szCs w:val="20"/>
        </w:rPr>
        <w:t>–</w:t>
      </w: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L’esistenza di interessi personali dei destinatari del presente regolamento nell’interferire con l’oggetto di decisioni traendone specifico vantaggio sia esso diretto che indiretto;</w:t>
      </w:r>
    </w:p>
    <w:p>
      <w:pPr>
        <w:pStyle w:val="Paragrafoelenco"/>
        <w:numPr>
          <w:ilvl w:val="0"/>
          <w:numId w:val="1"/>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w:t>
      </w: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la sussistenza di preesistenti rapporti di affari o di lavoro con soggetti specificatamente interessate all’oggetto delle decisioni cui partecipano anche nel caso in cui tali rapporti non configurano situazioni che danno luogo a incompatibilità previste dalla legge o da altre norme;</w:t>
      </w:r>
    </w:p>
    <w:p>
      <w:pPr>
        <w:pStyle w:val="Paragrafoelenco"/>
        <w:numPr>
          <w:ilvl w:val="0"/>
          <w:numId w:val="1"/>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w:t>
      </w: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 xml:space="preserve">L’esistenza di rapporti di coniugio, parentela o affinità, entro il quarto grado, ovvero di convivenza o di frequentazioni assimilabili, di fatto, a rapporti di coniugio, parentela affinità con persone operanti in organizzazioni specificatamente interessate all’oggetto delle decisioni di cui i destinatari del presente regolamento partecipano anche nei casi in cui tali rapporti non configurino situazioni che danno luogo a incompatibilità </w:t>
      </w:r>
    </w:p>
    <w:p>
      <w:pPr>
        <w:pStyle w:val="Paragrafoelenco"/>
        <w:tabs>
          <w:tab w:val="clear" w:pos="708"/>
          <w:tab w:val="left" w:pos="3402" w:leader="none"/>
        </w:tabs>
        <w:spacing w:lineRule="auto" w:line="360"/>
        <w:ind w:left="360" w:hanging="0"/>
        <w:jc w:val="both"/>
        <w:rPr>
          <w:rFonts w:ascii="Lucida Calligraphy" w:hAnsi="Lucida Calligraphy" w:cs="Lucida Calligraphy"/>
          <w:sz w:val="20"/>
          <w:szCs w:val="20"/>
        </w:rPr>
      </w:pPr>
      <w:r>
        <w:rPr>
          <w:rFonts w:cs="Lucida Calligraphy" w:ascii="Lucida Calligraphy" w:hAnsi="Lucida Calligraphy"/>
          <w:sz w:val="20"/>
          <w:szCs w:val="20"/>
        </w:rPr>
        <w:t>previste dalla legge o da altre norme;</w:t>
      </w:r>
    </w:p>
    <w:p>
      <w:pPr>
        <w:pStyle w:val="Paragrafoelenco"/>
        <w:tabs>
          <w:tab w:val="clear" w:pos="708"/>
          <w:tab w:val="left" w:pos="3402" w:leader="none"/>
        </w:tabs>
        <w:spacing w:lineRule="auto" w:line="360"/>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Paragrafoelenco"/>
        <w:numPr>
          <w:ilvl w:val="0"/>
          <w:numId w:val="1"/>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w:t>
      </w: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L’appartenenza a categorie, gruppi o associazioni in virtù dei quali i destinatari del presente regolamento partecipano anche nei casi in cui tali rapporti non configurino situazioni che danno luogo a incompatibilità previste dalla legge;</w:t>
      </w:r>
    </w:p>
    <w:p>
      <w:pPr>
        <w:pStyle w:val="Paragrafoelenco"/>
        <w:tabs>
          <w:tab w:val="clear" w:pos="708"/>
          <w:tab w:val="left" w:pos="3402" w:leader="none"/>
        </w:tabs>
        <w:spacing w:lineRule="auto" w:line="360"/>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tabs>
          <w:tab w:val="clear" w:pos="708"/>
          <w:tab w:val="left" w:pos="3402" w:leader="none"/>
        </w:tabs>
        <w:spacing w:lineRule="auto" w:line="360"/>
        <w:ind w:left="360" w:hanging="0"/>
        <w:jc w:val="both"/>
        <w:rPr>
          <w:rFonts w:ascii="Lucida Calligraphy" w:hAnsi="Lucida Calligraphy" w:cs="Lucida Calligraphy"/>
          <w:color w:val="EBD48C"/>
          <w:sz w:val="20"/>
          <w:szCs w:val="20"/>
        </w:rPr>
      </w:pPr>
      <w:r>
        <w:rPr>
          <w:rFonts w:cs="Lucida Calligraphy" w:ascii="Lucida Calligraphy" w:hAnsi="Lucida Calligraphy"/>
          <w:sz w:val="20"/>
          <w:szCs w:val="20"/>
        </w:rPr>
        <w:t xml:space="preserve">Nel caso in cui si evidenzino situazioni di conflitto di interessi, anche nel caso in cui non sia contemplato nel presente regolamento devono astenersi dall’esercizio delle proprie funzioni nell’interesse </w:t>
      </w:r>
      <w:r>
        <w:rPr>
          <w:rFonts w:cs="Lucida Calligraphy" w:ascii="Lucida Calligraphy" w:hAnsi="Lucida Calligraphy"/>
          <w:sz w:val="20"/>
          <w:szCs w:val="20"/>
          <w:u w:val="single"/>
        </w:rPr>
        <w:t>particolare</w:t>
      </w:r>
      <w:r>
        <w:rPr>
          <w:rFonts w:cs="Lucida Calligraphy" w:ascii="Lucida Calligraphy" w:hAnsi="Lucida Calligraphy"/>
          <w:sz w:val="20"/>
          <w:szCs w:val="20"/>
        </w:rPr>
        <w:t xml:space="preserve"> di individui o di gruppi di individui a discapito dell’interesse generale.</w:t>
      </w:r>
    </w:p>
    <w:p>
      <w:pPr>
        <w:pStyle w:val="Normal"/>
        <w:tabs>
          <w:tab w:val="clear" w:pos="708"/>
          <w:tab w:val="left" w:pos="3402" w:leader="none"/>
        </w:tabs>
        <w:spacing w:lineRule="auto" w:line="360"/>
        <w:jc w:val="both"/>
        <w:rPr/>
      </w:pPr>
      <w:r>
        <w:rPr>
          <w:rFonts w:cs="Lucida Calligraphy" w:ascii="Lucida Calligraphy" w:hAnsi="Lucida Calligraphy"/>
          <w:b/>
          <w:sz w:val="20"/>
          <w:szCs w:val="20"/>
          <w:u w:val="single"/>
        </w:rPr>
        <w:t>Art. 6 - CUMULO DEI MANDATI</w:t>
      </w:r>
    </w:p>
    <w:p>
      <w:pPr>
        <w:pStyle w:val="Normal"/>
        <w:tabs>
          <w:tab w:val="clear" w:pos="708"/>
          <w:tab w:val="left" w:pos="3402" w:leader="none"/>
        </w:tabs>
        <w:spacing w:lineRule="auto" w:line="360"/>
        <w:ind w:left="360" w:hanging="0"/>
        <w:jc w:val="both"/>
        <w:rPr>
          <w:rFonts w:ascii="Lucida Calligraphy" w:hAnsi="Lucida Calligraphy" w:cs="Lucida Calligraphy"/>
          <w:sz w:val="20"/>
          <w:szCs w:val="20"/>
        </w:rPr>
      </w:pPr>
      <w:r>
        <w:rPr>
          <w:rFonts w:cs="Lucida Calligraphy" w:ascii="Lucida Calligraphy" w:hAnsi="Lucida Calligraphy"/>
          <w:sz w:val="20"/>
          <w:szCs w:val="20"/>
        </w:rPr>
        <w:t>L’ Amministratore deve:</w:t>
      </w:r>
    </w:p>
    <w:p>
      <w:pPr>
        <w:pStyle w:val="Paragrafoelenco"/>
        <w:numPr>
          <w:ilvl w:val="0"/>
          <w:numId w:val="2"/>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w:t>
      </w: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Adeguarsi , nel più breve tempo possibile, a qualsiasi regolamentazione in vigore volta a limitare il cumulo dei mandati politici, evitando strategie dilatorie volte a posticiparne l’applicazione;</w:t>
      </w:r>
    </w:p>
    <w:p>
      <w:pPr>
        <w:pStyle w:val="Paragrafoelenco"/>
        <w:numPr>
          <w:ilvl w:val="0"/>
          <w:numId w:val="2"/>
        </w:numPr>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  Astenersi dall’esercitare altri incarichi politici che interferiscano indebitamente con l’esercizio del proprio mandato;</w:t>
      </w:r>
    </w:p>
    <w:p>
      <w:pPr>
        <w:pStyle w:val="Paragrafoelenco"/>
        <w:numPr>
          <w:ilvl w:val="0"/>
          <w:numId w:val="2"/>
        </w:numPr>
        <w:tabs>
          <w:tab w:val="clear" w:pos="708"/>
          <w:tab w:val="left" w:pos="3402" w:leader="none"/>
        </w:tabs>
        <w:spacing w:lineRule="auto" w:line="360"/>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 Evitare dall’assumere o esercitare cariche , mandati, incarichi o professioni che implichino un controllo delle sue funzioni amministrative o sui quali, in base alle sue funzioni di amministratore, egli avrebbe il compito di esercitare una funzione di controllo.</w:t>
      </w:r>
    </w:p>
    <w:p>
      <w:pPr>
        <w:pStyle w:val="Normal"/>
        <w:tabs>
          <w:tab w:val="clear" w:pos="708"/>
          <w:tab w:val="left" w:pos="3402" w:leader="none"/>
        </w:tabs>
        <w:spacing w:lineRule="auto" w:line="360"/>
        <w:jc w:val="both"/>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sz w:val="20"/>
          <w:szCs w:val="20"/>
          <w:u w:val="single"/>
        </w:rPr>
        <w:t xml:space="preserve">Art. 7 – </w:t>
      </w:r>
      <w:r>
        <w:rPr>
          <w:rFonts w:cs="Lucida Calligraphy" w:ascii="Lucida Calligraphy" w:hAnsi="Lucida Calligraphy"/>
          <w:b/>
          <w:bCs/>
          <w:sz w:val="20"/>
          <w:szCs w:val="20"/>
          <w:u w:val="single"/>
        </w:rPr>
        <w:t xml:space="preserve"> COMPETENZE DISCREZIONALI</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Dinanzi a una  decisione discrezionale, l’amministratore dovrà integrare con una rendicontazione pubblica delle motivazioni di ordine generale e di carattere giuridico che hanno determinato la sua decisione. Coerentemente con le disposizioni di cui all’art. 5 (clientelismo) della presente Carta, nell'esercizio delle sue competenze discrezionali l'amministratore si astiene dall’attribuire a sé, ad altri soggetti od organizzazioni un indebito vantaggio personale diretto o indiretto.</w:t>
      </w:r>
    </w:p>
    <w:p>
      <w:pPr>
        <w:pStyle w:val="Default"/>
        <w:tabs>
          <w:tab w:val="clear" w:pos="708"/>
          <w:tab w:val="left" w:pos="3402" w:leader="none"/>
        </w:tabs>
        <w:spacing w:lineRule="auto" w:line="360"/>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Art. 8 - PRESSIONI INDEBITE</w:t>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Occorre astenersi dal chiedere o dall'esigere da concessionari o da gestori di pubblici servizi, ovvero da soggetti che hanno in corso rapporti di natura contrattuale con l’amministrazione (appaltatori, fornitori, etc.) l'esecuzione di o l’astensione da qualsiasi atto da cui possa derivargli un vantaggio personale diretto o indiretto, o che assicuri ad altri soggetti od organizzazioni un indebito vantaggio personale diretto o indiretto</w:t>
      </w:r>
    </w:p>
    <w:p>
      <w:pPr>
        <w:pStyle w:val="Default"/>
        <w:tabs>
          <w:tab w:val="clear" w:pos="708"/>
          <w:tab w:val="left" w:pos="3402" w:leader="none"/>
        </w:tabs>
        <w:spacing w:lineRule="auto" w:line="360"/>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ART. 9 - RESTRIZIONI SUCCESSIVE ALL’INCARICO</w:t>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sz w:val="20"/>
          <w:szCs w:val="20"/>
        </w:rPr>
        <w:t>L’amministratore che negli ultimi 5 anni ha esercitato poteri autoritativi o negoziali per conto dell’amministrazione non può svolgere, nei  5 anni successivi alla cessazione del suo mandato, attività lavorativa o professionale presso soggetti privati destinatari delle sue decisioni e attività. In caso contrario, l’amministrazione dispone l’esclusione per i successivi 5 anni dei soggetti privati che abbiano violato tale divieto dall’attività contrattuale e dal conferimento di incarichi, licenze, concessioni.</w:t>
      </w:r>
    </w:p>
    <w:p>
      <w:pPr>
        <w:pStyle w:val="Normal"/>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Default"/>
        <w:tabs>
          <w:tab w:val="clear" w:pos="708"/>
          <w:tab w:val="left" w:pos="3402" w:leader="none"/>
        </w:tabs>
        <w:spacing w:lineRule="auto" w:line="360"/>
        <w:rPr/>
      </w:pPr>
      <w:r>
        <w:rPr>
          <w:rFonts w:cs="Lucida Calligraphy" w:ascii="Lucida Calligraphy" w:hAnsi="Lucida Calligraphy"/>
          <w:b/>
          <w:bCs/>
          <w:sz w:val="20"/>
          <w:szCs w:val="20"/>
          <w:u w:val="single"/>
        </w:rPr>
        <w:t>ART. 10 - FINANZIAMENTO DELL’ATTIVITA’ POLITICA</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deve altresì rendere pubbliche con cadenza annuale tutte le fonti di finanziamento politico regolar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deve astenersi dal ricevere finanziamenti e altre forme di sostegno alla propria attività politica da parte di concessionari o gestori di pubblici servizi, ovvero da privati che hanno rapporti di natura contrattuale con l’amministrazione (appaltatori, fornitori, etc.), o che hanno domandato od ottenuto provvedimenti da essa nei 5 anni precedenti, nell’ambito di procedimenti nei quali l’amministratore abbia svolto una funzione decisionale o istruttoria.</w:t>
      </w:r>
    </w:p>
    <w:p>
      <w:pPr>
        <w:pStyle w:val="Default"/>
        <w:tabs>
          <w:tab w:val="clear" w:pos="708"/>
          <w:tab w:val="left" w:pos="3402" w:leader="none"/>
        </w:tabs>
        <w:spacing w:lineRule="auto" w:line="360"/>
        <w:jc w:val="center"/>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Default"/>
        <w:tabs>
          <w:tab w:val="clear" w:pos="708"/>
          <w:tab w:val="left" w:pos="3402" w:leader="none"/>
        </w:tabs>
        <w:spacing w:lineRule="auto" w:line="360"/>
        <w:rPr>
          <w:rFonts w:ascii="Lucida Calligraphy" w:hAnsi="Lucida Calligraphy" w:cs="Lucida Calligraphy"/>
          <w:sz w:val="20"/>
          <w:szCs w:val="20"/>
          <w:u w:val="single"/>
        </w:rPr>
      </w:pPr>
      <w:r>
        <w:rPr>
          <w:rFonts w:cs="Lucida Calligraphy" w:ascii="Lucida Calligraphy" w:hAnsi="Lucida Calligraphy"/>
          <w:b/>
          <w:bCs/>
          <w:sz w:val="20"/>
          <w:szCs w:val="20"/>
          <w:u w:val="single"/>
        </w:rPr>
        <w:t>Art. 11 - CONFRONTO DEMOCRATICO</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deve osservare e praticare un comportamento consono al proprio ruolo sia nell’ambito istituzionale sia nell’espletamento del proprio mandato.</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Più precisament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a. assumere atteggiamenti rispettosi delle idee e delle opinioni di tutti gli amministratori e i rappresentanti politici, pur nella normale conflittualità dialettica;</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b. favorire la più ampia libertà di espression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c. evitare toni e linguaggio che sottintendano messaggi di aggressività e di prevaricazione</w:t>
      </w:r>
    </w:p>
    <w:p>
      <w:pPr>
        <w:pStyle w:val="Default"/>
        <w:tabs>
          <w:tab w:val="clear" w:pos="708"/>
          <w:tab w:val="left" w:pos="3402" w:leader="none"/>
        </w:tabs>
        <w:spacing w:lineRule="auto" w:line="360"/>
        <w:jc w:val="both"/>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Art. 12 - PROMOZIONE DELLA CARTA ETICA E DELLA PARTECIPAZIONE POPOLARE ALLA VITA AMMINISTRATIVA</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I destinatari del presente regolamento devono incoraggiare la diffusione della  presente Carta e promuovere la sensibilizzazione ai principi in esso contenuti di cittadini, personale, mezzi di comunicazione. Inoltre, devono favorire la conoscenza della vita amministrativa del Comune con adeguate iniziative, sia attraverso l’informazione che con atti concreti.</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Art. 13 - RENDICONTAZIONE DELLA PROPRIA ATTIVITA'</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L'accettazione e l’esercizio della funzione di amministratore comportano l'accettazione dei principi della presente Carta, che si realizza tramite la sua approvazione con votazione durante una seduta del consiglio Comunale. Ciò costituisce un vincolo di responsabilità che l’amministratore assume nei confronti dei cittadini, ai quali è così assicurato uno strumento trasparente di valutazione della legalità e dell’efficacia del suo operato.</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L’amministratore deve dare conto , attraverso la presentazione e la pubblicazione con cadenza almeno annuale di un documento relativo alle attività svolte , del rispetto degli obblighi della Carta e descrivere la corrispondenza tra obiettivi assunti alla base della sua azione e risultati ottenuti.</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I documenti  sul rispetto degli impegni assunti sono resi pubblici a tutti i cittadini attraverso il sito internet dell’amministrazion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14 - RAPPORTI CON I CITTADINI </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 'amministratore è responsabile per la durata del suo mandato nei confronti della comunità locale nel suo complesso.</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deve rispondere diligentemente a qualsiasi ragionevole richiesta dei cittadini relativa allo svolgimento delle sue mansioni, alla loro motivazione o al funzionamento dei servizi di cui è responsabile. Deve altresì incoraggiare e sviluppare ogni provvedimento che favorisca la trasparenza delle sue competenze, del loro esercizio e del funzionamento dei servizi di cui ha la responsabilità.</w:t>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15 - RAPPORTI CON L' AMMINISTRAZIONE </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I destinatari del presente regolamento devono opporsi a ogni forma e modalità di reclutamento del personale amministrativo basato su principi che non siano il riconoscimento dei meriti e delle competenze professionali e su scopi diversi dalle esigenze del servizio. Nell'ambito dell'esercizio delle proprie mansioni si devono valorizzare il ruolo e gli incarichi dell’Amministrazione, incoraggiando e sviluppando ogni provvedimento volto a favorire un miglioramento dei servizi nonché la motivazione del personale. Si dovrà ridurre allo stretto necessario il ricorso a consulenti esterni e a collaboratori di supporto agli organi di direzione politica, senza gravare sul bilancio dell’ente e motivandone l’impiego.</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 xml:space="preserve">In caso di reclutamento o di promozione del personale, dovranno essere assunte decisioni obiettive e diligenti, giustificate con motivazioni pubbliche; e nell'esercizio delle proprie funzioni, si dovrà rispettare la missione affidata all'amministrazione di cui si è responsabili. </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Ci si dovrà astenere dal chiedere o dall'esigere da parte di pubblici dipendenti l'esecuzione di o astensione da qualsiasi atto da cui possa derivargli un vantaggio personale diretto o indiretto, o che assicuri un indebito vantaggio diretto o indiretto a organizzazioni, persone o a gruppi di person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Si dovranno inoltre usare e custodire le risorse e i beni assegnati dall’Amministrazione con oculatezza e parsimonia, contrastare gli sprechi e divulgare le buone pratiche in tutti i settori della Pubblica Amministrazion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16 - NOMINE IN ENTI, CONSORZI, COMUNITA’ E SOCIETA’ PUBBLICHE O A PARTECIPAZIONE PUBBLICA </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 xml:space="preserve">L’amministratore, fatto salvo quanto disposto dallo Statuto del Comune di Monterotondo, deve condizionare qualsiasi nomina, effettuata singolarmente o collegialmente, presso Enti, Consorzi, Comunità e società pubbliche o a partecipazione pubblica, alla preliminare adesione dei soggetti da nominare alla presente Carta. L’amministratore deve altresì vigilare sulla successiva adesione a tali disposizioni da parte dei soggetti nominati e, in caso di mancato rispetto, porre in essere tutte le iniziative necessarie al fine di assicurarne l’ottemperanza ovvero sanzionarne l’inadempimento, conformemente a quanto previsto al capitolo delle sanzioni della presente Cart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17 - RAPPORTI CON I MEZZI DI COMUNICAZIONE </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18 - RAPPORTI CON L’AUTORITA’ GIUDIZIARIA </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In presenza di indagini relative all’attività dell’ente i destinatari del presente regolamento devono assicurare la massima collaborazione con l’autorità giudiziaria, fornendo</w:t>
      </w:r>
      <w:r>
        <w:rPr>
          <w:rFonts w:cs="Lucida Calligraphy" w:ascii="Lucida Calligraphy" w:hAnsi="Lucida Calligraphy"/>
          <w:b/>
          <w:bCs/>
          <w:sz w:val="20"/>
          <w:szCs w:val="20"/>
        </w:rPr>
        <w:t xml:space="preserve">, </w:t>
      </w:r>
      <w:r>
        <w:rPr>
          <w:rFonts w:cs="Lucida Calligraphy" w:ascii="Lucida Calligraphy" w:hAnsi="Lucida Calligraphy"/>
          <w:sz w:val="20"/>
          <w:szCs w:val="20"/>
        </w:rPr>
        <w:t>anche se non richiesta espressamente, tutta la documentazione e le informazioni utili all’attività degli inquirenti e assicurando analoga collaborazione da parte degli uffici.</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Si dovrà inoltre altresì assicurare l’adozione sollecita di tutti i provvedimenti disciplinari previsti nei confronti dei dipendenti che siano incorsi in violazioni dei doveri d’ufficio o in illeciti di natura penale, amministrativa o contabil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Anche in presenza di indagini relative alla sua attività politica o amministrativa l’amministratore deve assicurare la massima collaborazione con gli inquirenti, astenendosi da qualsiasi azione od omissione volta a ostacolarne l’attività e facendosi carico di chiarire pubblicamente la sua posizione nei confronti delle ipotesi accusatori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In caso sia rinviato a giudizio o sottoposto a misure di prevenzione personale e patrimoniale per reati di corruzione, concussione, mafia, estorsione, riciclaggio, traffico illecito di rifiuti, e ogni altra fattispecie ricompresa nell’elenco di cui all’art. 1 del Codice di autoregolamentazione approvato dalla Commissione parlamentare antimafia nella seduta del 18 febbraio 2010, l’amministratore si impegna a dimettersi ovvero a rimettere il mandato.</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t>In caso di rinvio a giudizio per i reati sopraelencati di dipendenti o di altri amministratori dell’ente, l’amministratore deve promuovere la costituzione parte civile della propria amministrazione nel relativo processo.</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 xml:space="preserve">Qualora nel territorio amministrato siano presenti beni confiscati alle organizzazioni criminali, l’amministratore deve, nei limiti delle proprie competenze, favorirne la conoscenza, promuoverne l’utilizzo a fini sociali, contribuire a renderne note le modalità di utilizzo. </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19  - SANZIONI IN CASO DI INADEMPIMENTO </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 xml:space="preserve">In caso di mancato rispetto delle disposizioni contenute nella presente Carta,  i destinatari del presente regolamento devono assumere tutte le iniziative necessarie, dal richiamo formale, alla censura pubblica, fino alla revoca della nomina o del rapporto fiduciario, nonché ritenute da applicarsi sulle indennità relative al fine di assicurarne l’ottemperanza ovvero sanzionarne l’inadempimento. </w:t>
      </w:r>
    </w:p>
    <w:p>
      <w:pPr>
        <w:pStyle w:val="Default"/>
        <w:tabs>
          <w:tab w:val="clear" w:pos="708"/>
          <w:tab w:val="left" w:pos="3402" w:leader="none"/>
        </w:tabs>
        <w:spacing w:lineRule="auto" w:line="360"/>
        <w:jc w:val="both"/>
        <w:rPr/>
      </w:pPr>
      <w:r>
        <w:rPr>
          <w:rFonts w:cs="Lucida Calligraphy" w:ascii="Lucida Calligraphy" w:hAnsi="Lucida Calligraphy"/>
          <w:sz w:val="20"/>
          <w:szCs w:val="20"/>
        </w:rPr>
        <w:t>In caso di ritardo o inerzia dei soggetti sopraindicati nell’assumere le misure previste dalla Carta in caso di inadempimento, i gruppi politici in Consiglio comunale, i cittadini e i portatori di interessi sollecitano gli amministratori al rispetto delle corrispondenti disposizioni.</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b/>
          <w:bCs/>
          <w:sz w:val="20"/>
          <w:szCs w:val="20"/>
          <w:u w:val="single"/>
        </w:rPr>
        <w:t xml:space="preserve">ART. 20 - MODIFICHE E REITERAZIONE DELLA CARTA </w:t>
      </w:r>
    </w:p>
    <w:p>
      <w:pPr>
        <w:pStyle w:val="Default"/>
        <w:tabs>
          <w:tab w:val="clear" w:pos="708"/>
          <w:tab w:val="left" w:pos="3402" w:leader="none"/>
        </w:tabs>
        <w:spacing w:lineRule="auto" w:line="360"/>
        <w:jc w:val="both"/>
        <w:rPr>
          <w:rFonts w:ascii="Lucida Calligraphy" w:hAnsi="Lucida Calligraphy" w:cs="Lucida Calligraphy"/>
          <w:sz w:val="20"/>
          <w:szCs w:val="20"/>
          <w:u w:val="single"/>
        </w:rPr>
      </w:pPr>
      <w:r>
        <w:rPr>
          <w:rFonts w:cs="Lucida Calligraphy" w:ascii="Lucida Calligraphy" w:hAnsi="Lucida Calligraphy"/>
          <w:sz w:val="20"/>
          <w:szCs w:val="20"/>
        </w:rPr>
        <w:t>La procedura di modifica o integrazione delle disposizioni della presente Carta, avviata su istanza degli amministratori o dei cittadini, deve essere aperta al dibattito e alla partecipazione pubblica. Le disposizioni della presente carta si adeguano ad eventuali modifiche legislative e regolamentari sopravvenute.</w:t>
      </w:r>
    </w:p>
    <w:p>
      <w:pPr>
        <w:pStyle w:val="Default"/>
        <w:tabs>
          <w:tab w:val="clear" w:pos="708"/>
          <w:tab w:val="left" w:pos="3402" w:leader="none"/>
        </w:tabs>
        <w:spacing w:lineRule="auto" w:line="360"/>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tabs>
          <w:tab w:val="clear" w:pos="708"/>
          <w:tab w:val="left" w:pos="3402" w:leader="none"/>
        </w:tabs>
        <w:spacing w:lineRule="auto" w:line="360"/>
        <w:ind w:firstLine="1418"/>
        <w:jc w:val="both"/>
        <w:rPr>
          <w:rFonts w:ascii="Calibri" w:hAnsi="Calibri" w:cs="Calibri"/>
          <w:sz w:val="20"/>
          <w:szCs w:val="20"/>
        </w:rPr>
      </w:pPr>
      <w:r>
        <w:rPr>
          <w:rFonts w:cs="Calibri" w:ascii="Calibri" w:hAnsi="Calibri"/>
          <w:sz w:val="20"/>
          <w:szCs w:val="20"/>
        </w:rPr>
      </w:r>
    </w:p>
    <w:p>
      <w:pPr>
        <w:pStyle w:val="Default"/>
        <w:tabs>
          <w:tab w:val="clear" w:pos="708"/>
          <w:tab w:val="left" w:pos="3402" w:leader="none"/>
        </w:tabs>
        <w:spacing w:lineRule="auto" w:line="360"/>
        <w:jc w:val="both"/>
        <w:rPr>
          <w:rFonts w:ascii="Calibri" w:hAnsi="Calibri" w:cs="Calibri"/>
          <w:sz w:val="20"/>
          <w:szCs w:val="20"/>
        </w:rPr>
      </w:pPr>
      <w:r>
        <w:rPr>
          <w:rFonts w:cs="Calibri" w:ascii="Calibri" w:hAnsi="Calibri"/>
          <w:b/>
          <w:bCs/>
          <w:sz w:val="20"/>
          <w:szCs w:val="20"/>
          <w:u w:val="single"/>
        </w:rPr>
        <w:t xml:space="preserve"> </w:t>
      </w:r>
    </w:p>
    <w:p>
      <w:pPr>
        <w:pStyle w:val="Normal"/>
        <w:spacing w:lineRule="auto" w:line="360" w:before="0" w:after="200"/>
        <w:jc w:val="both"/>
        <w:rPr>
          <w:rFonts w:ascii="Calibri" w:hAnsi="Calibri"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7">
    <w:name w:val="CM17"/>
    <w:basedOn w:val="Default"/>
    <w:next w:val="Default"/>
    <w:qFormat/>
    <w:pPr>
      <w:widowControl w:val="false"/>
      <w:suppressAutoHyphens w:val="true"/>
    </w:pPr>
    <w:rPr>
      <w:rFonts w:ascii="Arial" w:hAnsi="Arial" w:eastAsia="Arial" w:cs="Arial"/>
      <w:color w:val="000000"/>
    </w:rPr>
  </w:style>
  <w:style w:type="paragraph" w:styleId="CM18">
    <w:name w:val="CM18"/>
    <w:basedOn w:val="Default"/>
    <w:next w:val="Default"/>
    <w:qFormat/>
    <w:pPr>
      <w:widowControl w:val="false"/>
      <w:suppressAutoHyphens w:val="true"/>
    </w:pPr>
    <w:rPr>
      <w:rFonts w:ascii="Arial" w:hAnsi="Arial" w:eastAsia="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06:00Z</dcterms:created>
  <dc:creator>Giustini Amedeo</dc:creator>
  <dc:description/>
  <cp:keywords/>
  <dc:language>en-US</dc:language>
  <cp:lastModifiedBy>Amedeo</cp:lastModifiedBy>
  <cp:lastPrinted>2013-03-15T11:41:00Z</cp:lastPrinted>
  <dcterms:modified xsi:type="dcterms:W3CDTF">2014-07-31T09:47:00Z</dcterms:modified>
  <cp:revision>7</cp:revision>
  <dc:subject/>
  <dc:title/>
</cp:coreProperties>
</file>